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eastAsia="Times New Roman"/>
          <w:kern w:val="2"/>
          <w:szCs w:val="24"/>
          <w:lang w:eastAsia="ru-RU"/>
        </w:rPr>
      </w:pPr>
      <w:bookmarkStart w:id="0" w:name="Par19"/>
      <w:bookmarkEnd w:id="0"/>
      <w:r>
        <w:rPr>
          <w:rFonts w:eastAsia="Times New Roman"/>
          <w:kern w:val="2"/>
          <w:szCs w:val="24"/>
          <w:lang w:eastAsia="ru-RU"/>
        </w:rPr>
        <w:t xml:space="preserve">                                                                   </w:t>
      </w:r>
      <w:r>
        <w:rPr>
          <w:rFonts w:eastAsia="Times New Roman"/>
          <w:kern w:val="2"/>
          <w:szCs w:val="24"/>
          <w:lang w:eastAsia="ru-RU"/>
        </w:rPr>
        <w:t>УТВЕРЖДЕНА</w:t>
        <w:br/>
        <w:t xml:space="preserve">                                                                          приказом ОАО "ЕЗСК"</w:t>
        <w:br/>
        <w:t xml:space="preserve">                                                                              от «01»апреля 2019г. N177</w:t>
      </w:r>
    </w:p>
    <w:p>
      <w:pPr>
        <w:pStyle w:val="Normal"/>
        <w:spacing w:lineRule="auto" w:line="240" w:before="280" w:after="280"/>
        <w:ind w:firstLine="567"/>
        <w:jc w:val="center"/>
        <w:rPr>
          <w:rFonts w:eastAsia="Times New Roman"/>
          <w:b/>
          <w:b/>
          <w:bCs/>
          <w:kern w:val="2"/>
          <w:szCs w:val="24"/>
          <w:lang w:eastAsia="ru-RU"/>
        </w:rPr>
      </w:pPr>
      <w:bookmarkStart w:id="1" w:name="Par23"/>
      <w:bookmarkEnd w:id="1"/>
      <w:r>
        <w:rPr>
          <w:rFonts w:eastAsia="Times New Roman"/>
          <w:b/>
          <w:bCs/>
          <w:kern w:val="2"/>
          <w:szCs w:val="24"/>
          <w:lang w:eastAsia="ru-RU"/>
        </w:rPr>
        <w:t>ПРОЦЕДУРА ВНЕДРЕНИЯ</w:t>
      </w:r>
      <w:r>
        <w:rPr>
          <w:rFonts w:eastAsia="Times New Roman"/>
          <w:kern w:val="2"/>
          <w:szCs w:val="24"/>
          <w:lang w:eastAsia="ru-RU"/>
        </w:rPr>
        <w:br/>
      </w:r>
      <w:r>
        <w:rPr>
          <w:rFonts w:eastAsia="Times New Roman"/>
          <w:b/>
          <w:bCs/>
          <w:kern w:val="2"/>
          <w:szCs w:val="24"/>
          <w:lang w:eastAsia="ru-RU"/>
        </w:rPr>
        <w:t>СИСТЕМЫ ЭКОЛОГИЧЕСКОГО МЕНЕДЖМЕНТА ОАО «ЕЗСК».</w:t>
      </w:r>
    </w:p>
    <w:p>
      <w:pPr>
        <w:pStyle w:val="Normal"/>
        <w:numPr>
          <w:ilvl w:val="0"/>
          <w:numId w:val="0"/>
        </w:numPr>
        <w:spacing w:lineRule="auto" w:line="240" w:before="280" w:after="280"/>
        <w:ind w:firstLine="567"/>
        <w:outlineLvl w:val="0"/>
        <w:rPr>
          <w:rFonts w:eastAsia="Times New Roman"/>
          <w:kern w:val="2"/>
          <w:szCs w:val="24"/>
          <w:lang w:eastAsia="ru-RU"/>
        </w:rPr>
      </w:pPr>
      <w:r>
        <w:rPr>
          <w:rFonts w:eastAsia="Times New Roman"/>
          <w:b/>
          <w:bCs/>
          <w:kern w:val="2"/>
          <w:szCs w:val="24"/>
          <w:lang w:eastAsia="ru-RU"/>
        </w:rPr>
        <w:t xml:space="preserve">                         </w:t>
      </w:r>
      <w:r>
        <w:rPr>
          <w:rFonts w:eastAsia="Times New Roman"/>
          <w:b/>
          <w:bCs/>
          <w:kern w:val="2"/>
          <w:szCs w:val="24"/>
          <w:lang w:eastAsia="ru-RU"/>
        </w:rPr>
        <w:t>ТРЕБОВАНИЯ И РУКОВОДСТВО ПО ПРИМЕНЕНИЮ</w:t>
      </w:r>
    </w:p>
    <w:p>
      <w:pPr>
        <w:pStyle w:val="Normal"/>
        <w:numPr>
          <w:ilvl w:val="0"/>
          <w:numId w:val="0"/>
        </w:numPr>
        <w:spacing w:lineRule="auto" w:line="240" w:before="280" w:after="280"/>
        <w:ind w:firstLine="567"/>
        <w:outlineLvl w:val="0"/>
        <w:rPr>
          <w:rFonts w:eastAsia="Times New Roman"/>
          <w:kern w:val="2"/>
          <w:szCs w:val="24"/>
          <w:lang w:eastAsia="ru-RU"/>
        </w:rPr>
      </w:pPr>
      <w:bookmarkStart w:id="2" w:name="Par26"/>
      <w:bookmarkEnd w:id="2"/>
      <w:r>
        <w:rPr>
          <w:rFonts w:eastAsia="Times New Roman"/>
          <w:kern w:val="2"/>
          <w:szCs w:val="24"/>
          <w:lang w:eastAsia="ru-RU"/>
        </w:rPr>
        <w:t>1. Общие положения</w:t>
      </w:r>
    </w:p>
    <w:p>
      <w:pPr>
        <w:pStyle w:val="Normal"/>
        <w:spacing w:lineRule="auto" w:line="240" w:before="280" w:after="280"/>
        <w:ind w:firstLine="567"/>
        <w:rPr>
          <w:rFonts w:eastAsia="Times New Roman"/>
          <w:kern w:val="2"/>
          <w:szCs w:val="24"/>
          <w:lang w:eastAsia="ru-RU"/>
        </w:rPr>
      </w:pPr>
      <w:bookmarkStart w:id="3" w:name="Par28"/>
      <w:bookmarkEnd w:id="3"/>
      <w:r>
        <w:rPr>
          <w:rFonts w:eastAsia="Times New Roman"/>
          <w:kern w:val="2"/>
          <w:szCs w:val="24"/>
          <w:lang w:eastAsia="ru-RU"/>
        </w:rPr>
        <w:t>1.1.Назначение документа Методические требования "Системы экологического менеджмента в ОАО «ЕЗСК». Требования и руководство по применению" (далее - настоящие методические требования) разработаны с целью определения общего порядка и правил разработки, внедрения и подготовки к сертификации систем экологического менеджмента в ОАО "ЕЗСК» его подразделениях.</w:t>
        <w:br/>
        <w:t xml:space="preserve"> Методические требования содержат рекомендации по выполнению требований международных и национальных стандартов в области экологического менеджмента применительно к предприятию   и предназначены для использования работниками   ОАО "ЕЗСК" при внедрении систем экологического менеджмента.  Основным международным стандартом, устанавливающим требования к системам экологического менеджмента (далее - СЭМ), является международный стандарт ISO 14001:2015 "Системы экологического менеджмента. Требования и руководство по применению" (далее - МС ISO 14001). Национальный стандарт ГОСТ Р ИСО 14001-2016 "Системы экологического менеджмента. Требования и руководство по применению", утвержденный и введенный в действие Приказом Росстандарта от 29 апреля 2016 г. N 285-ст, является аналогом международного стандарта МС ISO 14001. В настоящих методических требованиях учтены положения как международного, так и национального стандартов в области экологического менеджмента под общим сокращением МСISO14001. Соответствие разделов настоящих методических требований требованиям МС ISO 14001 приведено в Приложении 1.</w:t>
      </w:r>
    </w:p>
    <w:p>
      <w:pPr>
        <w:pStyle w:val="ConsPlusNormal"/>
        <w:ind w:firstLine="567"/>
        <w:rPr/>
      </w:pPr>
      <w:bookmarkStart w:id="4" w:name="Par35"/>
      <w:bookmarkEnd w:id="4"/>
      <w:r>
        <w:rPr>
          <w:rFonts w:eastAsia="Arial"/>
          <w:kern w:val="2"/>
          <w:szCs w:val="24"/>
        </w:rPr>
        <w:t xml:space="preserve">                                  </w:t>
      </w:r>
      <w:r>
        <w:rPr>
          <w:rFonts w:cs="Times New Roman" w:ascii="Times New Roman" w:hAnsi="Times New Roman"/>
          <w:b/>
          <w:kern w:val="2"/>
          <w:sz w:val="24"/>
          <w:szCs w:val="24"/>
        </w:rPr>
        <w:t>1.2.Термины, определения и сокращения</w:t>
      </w:r>
      <w:r>
        <w:rPr>
          <w:kern w:val="2"/>
          <w:szCs w:val="24"/>
        </w:rPr>
        <w:br/>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Аварийная ситуация</w:t>
      </w:r>
      <w:r>
        <w:rPr>
          <w:rFonts w:cs="Times New Roman" w:ascii="Times New Roman" w:hAnsi="Times New Roman"/>
          <w:kern w:val="2"/>
          <w:sz w:val="24"/>
          <w:szCs w:val="24"/>
        </w:rPr>
        <w:t> — состояние потенциально опасного объекта, характеризующееся нарушением пределов и (или) условий безопасной эксплуатации, не перешедшее в аварию, при котором все неблагоприятные влияния источников опасности на персонал, население и окружающую среду удерживаются в приемлемых пределах посредством соответствующих технических средств, предусмотренных  проектом.</w:t>
      </w:r>
    </w:p>
    <w:p>
      <w:pPr>
        <w:pStyle w:val="ConsPlusNormal"/>
        <w:ind w:firstLine="567"/>
        <w:rPr/>
      </w:pPr>
      <w:r>
        <w:rPr>
          <w:rFonts w:cs="Times New Roman" w:ascii="Times New Roman" w:hAnsi="Times New Roman"/>
          <w:b/>
          <w:kern w:val="2"/>
          <w:sz w:val="24"/>
          <w:szCs w:val="24"/>
        </w:rPr>
        <w:t xml:space="preserve">Авария </w:t>
      </w:r>
      <w:r>
        <w:rPr>
          <w:rFonts w:cs="Times New Roman" w:ascii="Times New Roman" w:hAnsi="Times New Roman"/>
          <w:kern w:val="2"/>
          <w:sz w:val="24"/>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 (статья 1 Федерального закона "О промышленной безопасности опасных производственный объектов")</w:t>
        <w:br/>
        <w:t xml:space="preserve">         </w:t>
      </w:r>
      <w:r>
        <w:rPr>
          <w:rFonts w:cs="Times New Roman" w:ascii="Times New Roman" w:hAnsi="Times New Roman"/>
          <w:b/>
          <w:kern w:val="2"/>
          <w:sz w:val="24"/>
          <w:szCs w:val="24"/>
        </w:rPr>
        <w:t>Аудит</w:t>
      </w:r>
      <w:r>
        <w:rPr>
          <w:rFonts w:cs="Times New Roman" w:ascii="Times New Roman" w:hAnsi="Times New Roman"/>
          <w:kern w:val="2"/>
          <w:sz w:val="24"/>
          <w:szCs w:val="24"/>
        </w:rPr>
        <w:t xml:space="preserve"> (audit): Систематический, независимый и документируемый процесс </w:t>
      </w:r>
      <w:r>
        <w:rPr>
          <w:rFonts w:cs="Times New Roman" w:ascii="Times New Roman" w:hAnsi="Times New Roman"/>
          <w:color w:val="0000FF"/>
          <w:kern w:val="2"/>
          <w:sz w:val="24"/>
          <w:szCs w:val="24"/>
        </w:rPr>
        <w:t xml:space="preserve"> </w:t>
      </w:r>
      <w:r>
        <w:rPr>
          <w:rFonts w:cs="Times New Roman" w:ascii="Times New Roman" w:hAnsi="Times New Roman"/>
          <w:kern w:val="2"/>
          <w:sz w:val="24"/>
          <w:szCs w:val="24"/>
        </w:rPr>
        <w:t>получения свидетельств аудита и их объективного оценивания для установления степени соответствия критериям аудита.</w:t>
      </w:r>
    </w:p>
    <w:p>
      <w:pPr>
        <w:pStyle w:val="Normal"/>
        <w:autoSpaceDE w:val="false"/>
        <w:spacing w:lineRule="auto" w:line="240" w:before="0" w:after="0"/>
        <w:ind w:firstLine="567"/>
        <w:rPr>
          <w:rFonts w:eastAsia="Times New Roman"/>
          <w:kern w:val="2"/>
          <w:szCs w:val="24"/>
          <w:lang w:eastAsia="ru-RU"/>
        </w:rPr>
      </w:pPr>
      <w:r>
        <w:rPr>
          <w:b/>
          <w:kern w:val="2"/>
        </w:rPr>
        <w:t>Внутренний аудит</w:t>
      </w:r>
      <w:r>
        <w:rPr>
          <w:kern w:val="2"/>
        </w:rPr>
        <w:t xml:space="preserve"> проводит сама организация или внешняя сторона от ее имени</w:t>
      </w:r>
      <w:r>
        <w:rPr>
          <w:rFonts w:eastAsia="Times New Roman"/>
          <w:kern w:val="2"/>
          <w:szCs w:val="24"/>
          <w:lang w:eastAsia="ru-RU"/>
        </w:rPr>
        <w:t xml:space="preserve"> (пункт 3.14 ГОСТ Р ИСО 14001-2016 "Системы экологического менеджмента. Требования и руководство по применению")</w:t>
        <w:br/>
        <w:t xml:space="preserve">          </w:t>
      </w:r>
      <w:r>
        <w:rPr>
          <w:rFonts w:eastAsia="Times New Roman"/>
          <w:b/>
          <w:kern w:val="2"/>
          <w:szCs w:val="24"/>
          <w:lang w:eastAsia="ru-RU"/>
        </w:rPr>
        <w:t>Воздействие на окружающую среду</w:t>
      </w:r>
      <w:r>
        <w:rPr>
          <w:rFonts w:eastAsia="Times New Roman"/>
          <w:kern w:val="2"/>
          <w:szCs w:val="24"/>
          <w:lang w:eastAsia="ru-RU"/>
        </w:rPr>
        <w:t xml:space="preserve"> - любое изменение в окружающей среде отрицательного или положительного характера, полностью или частично являющееся результатом экологических аспектов организации. (пункт 3.3 ГОСТ Р ИСО 14050-2009 "Менеджмент окружающей среды. Словарь.)  Документ - информация и соответствующий носитель.</w:t>
        <w:br/>
        <w:t xml:space="preserve">          </w:t>
      </w:r>
      <w:r>
        <w:rPr>
          <w:rFonts w:eastAsia="Times New Roman"/>
          <w:b/>
          <w:kern w:val="2"/>
          <w:szCs w:val="24"/>
          <w:lang w:eastAsia="ru-RU"/>
        </w:rPr>
        <w:t>Заинтересованная сторона</w:t>
      </w:r>
      <w:r>
        <w:rPr>
          <w:rFonts w:eastAsia="Times New Roman"/>
          <w:kern w:val="2"/>
          <w:szCs w:val="24"/>
          <w:lang w:eastAsia="ru-RU"/>
        </w:rPr>
        <w:t xml:space="preserve"> - лицо или группа лиц, заинтересованных в экологической результативности, или на которых может влиять экологическая результативность организации.</w:t>
        <w:br/>
        <w:t>(пункт 3.6 ГОСТ Р ИСО 14050-2009 "Менеджмент окружающей среды. Словарь.)</w:t>
        <w:br/>
        <w:t xml:space="preserve">           </w:t>
      </w:r>
      <w:r>
        <w:rPr>
          <w:rFonts w:eastAsia="Times New Roman"/>
          <w:b/>
          <w:kern w:val="2"/>
          <w:szCs w:val="24"/>
          <w:lang w:eastAsia="ru-RU"/>
        </w:rPr>
        <w:t>Запись</w:t>
      </w:r>
      <w:r>
        <w:rPr>
          <w:rFonts w:eastAsia="Times New Roman"/>
          <w:kern w:val="2"/>
          <w:szCs w:val="24"/>
          <w:lang w:eastAsia="ru-RU"/>
        </w:rPr>
        <w:t xml:space="preserve"> - документ, содержащий информацию о достигнутых результатах или подтверждающий  выполнения действий. (пункт 4.6 ГОСТ Р ИСО 14050-2009 "Менеджмент окружающей среды. Словарь.)</w:t>
      </w:r>
    </w:p>
    <w:p>
      <w:pPr>
        <w:pStyle w:val="Default"/>
        <w:rPr>
          <w:sz w:val="23"/>
          <w:szCs w:val="23"/>
        </w:rPr>
      </w:pPr>
      <w:r>
        <w:rPr>
          <w:rFonts w:eastAsia="Times New Roman"/>
          <w:b/>
          <w:bCs/>
          <w:sz w:val="23"/>
          <w:szCs w:val="23"/>
        </w:rPr>
        <w:t xml:space="preserve">           </w:t>
      </w:r>
      <w:r>
        <w:rPr>
          <w:b/>
          <w:bCs/>
          <w:sz w:val="23"/>
          <w:szCs w:val="23"/>
        </w:rPr>
        <w:t xml:space="preserve">Документированная информация (documented information) - </w:t>
      </w:r>
      <w:r>
        <w:rPr>
          <w:sz w:val="23"/>
          <w:szCs w:val="23"/>
        </w:rPr>
        <w:t xml:space="preserve">информация, для которой требуется, чтобы она управлялась и поддерживалась в рабочем состоянии </w:t>
      </w:r>
      <w:r>
        <w:rPr>
          <w:i/>
          <w:iCs/>
          <w:sz w:val="23"/>
          <w:szCs w:val="23"/>
        </w:rPr>
        <w:t xml:space="preserve">организацией </w:t>
      </w:r>
      <w:r>
        <w:rPr>
          <w:sz w:val="23"/>
          <w:szCs w:val="23"/>
        </w:rPr>
        <w:t>(3.1.4), и носитель, на котором она содержится</w:t>
      </w:r>
      <w:r>
        <w:rPr>
          <w:rFonts w:eastAsia="Times New Roman"/>
          <w:kern w:val="2"/>
        </w:rPr>
        <w:br/>
        <w:t xml:space="preserve">           </w:t>
      </w:r>
      <w:r>
        <w:rPr>
          <w:rFonts w:eastAsia="Times New Roman"/>
          <w:b/>
          <w:kern w:val="2"/>
        </w:rPr>
        <w:t>Компетентность</w:t>
      </w:r>
      <w:r>
        <w:rPr>
          <w:rFonts w:eastAsia="Times New Roman"/>
          <w:kern w:val="2"/>
        </w:rPr>
        <w:t xml:space="preserve"> - продемонстрированная способность применять знания и навыки на практике. (пункт 3.1.6. ГОСТ ISO 9000-2011 "Системы менеджмента качества. Основные положения и словарь")</w:t>
        <w:br/>
        <w:t xml:space="preserve">          </w:t>
      </w:r>
      <w:r>
        <w:rPr>
          <w:rFonts w:eastAsia="Times New Roman"/>
          <w:b/>
          <w:kern w:val="2"/>
        </w:rPr>
        <w:t>Корректирующее мероприятие</w:t>
      </w:r>
      <w:r>
        <w:rPr>
          <w:rFonts w:eastAsia="Times New Roman"/>
          <w:kern w:val="2"/>
        </w:rPr>
        <w:t xml:space="preserve"> - действие по устранению причины выявленного несоответствия. Несоответствие - невыполнение требования.</w:t>
        <w:br/>
        <w:t>(пункт 3.15 ГОСТ Р ИСО 14001-2007 "Системы экологического менеджмента. Требования и руководство по применению")</w:t>
        <w:br/>
        <w:t xml:space="preserve">       </w:t>
      </w:r>
      <w:r>
        <w:rPr>
          <w:rFonts w:eastAsia="Times New Roman"/>
          <w:b/>
          <w:kern w:val="2"/>
        </w:rPr>
        <w:t>Обмен экологической информацией</w:t>
      </w:r>
      <w:r>
        <w:rPr>
          <w:rFonts w:eastAsia="Times New Roman"/>
          <w:kern w:val="2"/>
        </w:rPr>
        <w:t xml:space="preserve"> - процесс, который организация проводит для предоставления и получения информации, в том числе путем участия в диалоге с внутренними и внешними заинтересованными сторонами с целью обеспечения взаимопонимания по экологическим проблемам, аспектам и результативности.</w:t>
        <w:br/>
        <w:t>(пункт 8.1. ГОСТ Р ИСО 14050-2009 "Менеджмент окружающей среды. Словарь")</w:t>
        <w:br/>
        <w:t xml:space="preserve">       </w:t>
      </w:r>
      <w:r>
        <w:rPr>
          <w:rFonts w:eastAsia="Times New Roman"/>
          <w:b/>
          <w:kern w:val="2"/>
        </w:rPr>
        <w:t>Операции</w:t>
      </w:r>
      <w:r>
        <w:rPr>
          <w:rFonts w:eastAsia="Times New Roman"/>
          <w:kern w:val="2"/>
        </w:rPr>
        <w:t xml:space="preserve"> - виды деятельности, действия или совокупность действий, направленные на достижение определенного результата. Эти действия могут быть связаны как с производственной деятельностью предприятия, так и с обычной деятельностью по управлению предприятием или работниками;</w:t>
        <w:br/>
        <w:t xml:space="preserve">      </w:t>
      </w:r>
      <w:r>
        <w:rPr>
          <w:rFonts w:eastAsia="Times New Roman"/>
          <w:b/>
          <w:kern w:val="2"/>
        </w:rPr>
        <w:t>Экологическая результативность</w:t>
      </w:r>
      <w:r>
        <w:rPr>
          <w:rFonts w:eastAsia="Times New Roman"/>
          <w:kern w:val="2"/>
        </w:rPr>
        <w:t xml:space="preserve"> - измеряемые организацией результаты управления своими экологическими аспектами.</w:t>
        <w:br/>
        <w:t>(пункт 3.16. ГОСТ Р ИСО 14050-2009 "Менеджмент окружающей среды. Словарь")</w:t>
        <w:br/>
        <w:t xml:space="preserve">      </w:t>
      </w:r>
      <w:r>
        <w:rPr>
          <w:rFonts w:eastAsia="Times New Roman"/>
          <w:b/>
          <w:kern w:val="2"/>
        </w:rPr>
        <w:t>Политика в области охраны окружающей среды</w:t>
      </w:r>
      <w:r>
        <w:rPr>
          <w:rFonts w:eastAsia="Times New Roman"/>
          <w:kern w:val="2"/>
        </w:rPr>
        <w:t xml:space="preserve"> - официальное заявление высшего руководства организации об основных намерениях и направлениях деятельности в отношении экологической результативности.</w:t>
        <w:br/>
        <w:t xml:space="preserve">       </w:t>
      </w:r>
      <w:r>
        <w:rPr>
          <w:rFonts w:eastAsia="Times New Roman"/>
          <w:b/>
          <w:kern w:val="2"/>
        </w:rPr>
        <w:t>Последовательное улучшение</w:t>
      </w:r>
      <w:r>
        <w:rPr>
          <w:rFonts w:eastAsia="Times New Roman"/>
          <w:kern w:val="2"/>
        </w:rPr>
        <w:t xml:space="preserve"> - повторяющийся процесс совершенствования системы экологического менеджмента с целью улучшения общей экологической результативности в соответствии с экологической политикой организации.</w:t>
        <w:br/>
        <w:t>(пункт 4.7. ГОСТ Р ИСО 14050-2009 "Менеджмент окружающей среды. Словарь")</w:t>
        <w:br/>
        <w:t xml:space="preserve">      </w:t>
      </w:r>
      <w:r>
        <w:rPr>
          <w:rFonts w:eastAsia="Times New Roman"/>
          <w:b/>
          <w:kern w:val="2"/>
        </w:rPr>
        <w:t>Предприятие</w:t>
      </w:r>
      <w:r>
        <w:rPr>
          <w:rFonts w:eastAsia="Times New Roman"/>
          <w:kern w:val="2"/>
        </w:rPr>
        <w:t xml:space="preserve"> - предприятие Открытое Акционерное Общество «Ефремовский Завод синтетического каучука» (ОАО «ЕЗСК»)</w:t>
        <w:br/>
        <w:t xml:space="preserve">      </w:t>
      </w:r>
      <w:r>
        <w:rPr>
          <w:rFonts w:eastAsia="Times New Roman"/>
          <w:b/>
          <w:kern w:val="2"/>
        </w:rPr>
        <w:t xml:space="preserve">Предупредительное (предупреждающее) действие </w:t>
      </w:r>
      <w:r>
        <w:rPr>
          <w:rFonts w:eastAsia="Times New Roman"/>
          <w:kern w:val="2"/>
        </w:rPr>
        <w:t xml:space="preserve"> - действие по исключению причины потенциально возможного несоответствия. (пункт 4.4.3. ГОСТ Р ИСО 14050-2009 "Менеджмент окружающей среды. Словарь")</w:t>
        <w:br/>
        <w:t xml:space="preserve">     </w:t>
      </w:r>
      <w:r>
        <w:rPr>
          <w:rFonts w:eastAsia="Times New Roman"/>
          <w:b/>
          <w:kern w:val="2"/>
        </w:rPr>
        <w:t xml:space="preserve"> Процедура</w:t>
      </w:r>
      <w:r>
        <w:rPr>
          <w:rFonts w:eastAsia="Times New Roman"/>
          <w:kern w:val="2"/>
        </w:rPr>
        <w:t xml:space="preserve"> -   способ осуществления   деятельности или процесса. (пункт 4.2. ГОСТ Р ИСО 14050-2009 "Менеджмент окружающей среды. Словарь")</w:t>
        <w:br/>
        <w:t xml:space="preserve">      </w:t>
      </w:r>
      <w:r>
        <w:rPr>
          <w:rFonts w:eastAsia="Times New Roman"/>
          <w:b/>
          <w:kern w:val="2"/>
        </w:rPr>
        <w:t>Сертификация</w:t>
      </w:r>
      <w:r>
        <w:rPr>
          <w:rFonts w:eastAsia="Times New Roman"/>
          <w:kern w:val="2"/>
        </w:rPr>
        <w:t xml:space="preserve"> - процедура, посредством которой третья сторона предоставляет письменное заверение в том, что продукция, процесс или услуга соответствуют установленным требованиям.</w:t>
        <w:br/>
        <w:t xml:space="preserve">(пункт 3.10. ГОСТ Р ИСО 14050-2009 "Менеджмент окружающей среды. Словарь")    </w:t>
      </w:r>
    </w:p>
    <w:p>
      <w:pPr>
        <w:pStyle w:val="Normal"/>
        <w:autoSpaceDE w:val="false"/>
        <w:spacing w:lineRule="auto" w:line="240" w:before="0" w:after="0"/>
        <w:ind w:firstLine="567"/>
        <w:rPr/>
      </w:pPr>
      <w:r>
        <w:rPr>
          <w:rFonts w:eastAsia="Times New Roman"/>
          <w:b/>
          <w:kern w:val="2"/>
          <w:szCs w:val="24"/>
          <w:lang w:eastAsia="ru-RU"/>
        </w:rPr>
        <w:t>Система экологического менеджмента</w:t>
      </w:r>
      <w:r>
        <w:rPr>
          <w:rFonts w:eastAsia="Times New Roman"/>
          <w:kern w:val="2"/>
          <w:szCs w:val="24"/>
          <w:lang w:eastAsia="ru-RU"/>
        </w:rPr>
        <w:t xml:space="preserve"> - часть системы менеджмента организации, используемая для разработки и внедрения экологической политики и управления ее экологическими аспектами. (пункт 4.1. ГОСТ Р ИСО 14050-2009 "Менеджмент окружающей среды. Словарь")</w:t>
        <w:br/>
        <w:t>(пункт 3.8 ГОСТ Р ИСО 14001-2007 "Системы экологического менеджмента. Требования и руководство по применению")</w:t>
        <w:br/>
      </w:r>
      <w:r>
        <w:rPr>
          <w:rFonts w:eastAsia="Times New Roman"/>
          <w:b/>
          <w:kern w:val="2"/>
          <w:szCs w:val="24"/>
          <w:lang w:eastAsia="ru-RU"/>
        </w:rPr>
        <w:t xml:space="preserve">       Функциональная единица</w:t>
      </w:r>
      <w:r>
        <w:rPr>
          <w:rFonts w:eastAsia="Times New Roman"/>
          <w:kern w:val="2"/>
          <w:szCs w:val="24"/>
          <w:lang w:eastAsia="ru-RU"/>
        </w:rPr>
        <w:t xml:space="preserve"> - подразделение предприятия, осуществляющее специфические виды хозяйственной деятельности.  </w:t>
      </w:r>
    </w:p>
    <w:p>
      <w:pPr>
        <w:pStyle w:val="Normal"/>
        <w:autoSpaceDE w:val="false"/>
        <w:spacing w:lineRule="auto" w:line="240" w:before="0" w:after="0"/>
        <w:ind w:firstLine="567"/>
        <w:rPr>
          <w:rFonts w:eastAsia="Times New Roman"/>
          <w:b/>
          <w:b/>
          <w:kern w:val="2"/>
          <w:szCs w:val="24"/>
          <w:lang w:eastAsia="ru-RU"/>
        </w:rPr>
      </w:pPr>
      <w:r>
        <w:rPr>
          <w:rFonts w:eastAsia="Times New Roman"/>
          <w:b/>
          <w:kern w:val="2"/>
          <w:szCs w:val="24"/>
          <w:lang w:eastAsia="ru-RU"/>
        </w:rPr>
        <w:t>Экологический аспект</w:t>
      </w:r>
      <w:r>
        <w:rPr>
          <w:rFonts w:eastAsia="Times New Roman"/>
          <w:kern w:val="2"/>
          <w:szCs w:val="24"/>
          <w:lang w:eastAsia="ru-RU"/>
        </w:rPr>
        <w:t xml:space="preserve"> - элемент деятельности организации, ее продукции или услуг, который может взаимодействовать с окружающей средой.</w:t>
        <w:br/>
        <w:t>(пункт 3.2. ГОСТ Р ИСО 14050-2009 "Менеджмент окружающей среды. Словарь")</w:t>
      </w:r>
      <w:r>
        <w:rPr>
          <w:rFonts w:eastAsia="Times New Roman"/>
          <w:b/>
          <w:kern w:val="2"/>
          <w:szCs w:val="24"/>
          <w:lang w:eastAsia="ru-RU"/>
        </w:rPr>
        <w:t xml:space="preserve">      </w:t>
      </w:r>
    </w:p>
    <w:p>
      <w:pPr>
        <w:pStyle w:val="Normal"/>
        <w:autoSpaceDE w:val="false"/>
        <w:spacing w:lineRule="auto" w:line="240" w:before="0" w:after="0"/>
        <w:ind w:firstLine="567"/>
        <w:rPr>
          <w:rFonts w:eastAsia="Times New Roman"/>
          <w:b/>
          <w:b/>
          <w:kern w:val="2"/>
          <w:szCs w:val="24"/>
          <w:lang w:eastAsia="ru-RU"/>
        </w:rPr>
      </w:pPr>
      <w:r>
        <w:rPr>
          <w:rFonts w:eastAsia="Times New Roman"/>
          <w:b/>
          <w:kern w:val="2"/>
          <w:szCs w:val="24"/>
          <w:lang w:eastAsia="ru-RU"/>
        </w:rPr>
        <w:t>Экологическая задача</w:t>
      </w:r>
      <w:r>
        <w:rPr>
          <w:rFonts w:eastAsia="Times New Roman"/>
          <w:kern w:val="2"/>
          <w:szCs w:val="24"/>
          <w:lang w:eastAsia="ru-RU"/>
        </w:rPr>
        <w:t xml:space="preserve"> - детализированное требование к результативности, применимое к организации или ее частям, вытекающее из экологических целей, которое следует установить и выполнить для достижения этих целей.</w:t>
        <w:br/>
        <w:t>(пункт 4.1.3.  ГОСТ Р ИСО 14050-2009 "Менеджмент окружающей среды. Словарь")</w:t>
      </w:r>
      <w:r>
        <w:rPr>
          <w:rFonts w:eastAsia="Times New Roman"/>
          <w:b/>
          <w:kern w:val="2"/>
          <w:szCs w:val="24"/>
          <w:lang w:eastAsia="ru-RU"/>
        </w:rPr>
        <w:t xml:space="preserve">      </w:t>
      </w:r>
    </w:p>
    <w:p>
      <w:pPr>
        <w:pStyle w:val="Normal"/>
        <w:autoSpaceDE w:val="false"/>
        <w:spacing w:lineRule="auto" w:line="240" w:before="0" w:after="0"/>
        <w:ind w:firstLine="567"/>
        <w:rPr>
          <w:rFonts w:eastAsia="Times New Roman"/>
          <w:kern w:val="2"/>
          <w:szCs w:val="24"/>
          <w:lang w:eastAsia="ru-RU"/>
        </w:rPr>
      </w:pPr>
      <w:r>
        <w:rPr>
          <w:rFonts w:eastAsia="Times New Roman"/>
          <w:b/>
          <w:kern w:val="2"/>
          <w:szCs w:val="24"/>
          <w:lang w:eastAsia="ru-RU"/>
        </w:rPr>
        <w:t>Экологическая цель</w:t>
      </w:r>
      <w:r>
        <w:rPr>
          <w:rFonts w:eastAsia="Times New Roman"/>
          <w:kern w:val="2"/>
          <w:szCs w:val="24"/>
          <w:lang w:eastAsia="ru-RU"/>
        </w:rPr>
        <w:t xml:space="preserve"> - общая экологическая установка к действию, согласующаяся с экологической политикой, которую организация решила достигнуть.</w:t>
        <w:br/>
        <w:t>(пункт 4.1.2.  ГОСТ Р ИСО 14050-2009 "Менеджмент окружающей среды. Словарь")В настоящем Руководстве используются следующие сокращения:</w:t>
        <w:br/>
        <w:t xml:space="preserve">          МС - международный стандарт;</w:t>
        <w:br/>
        <w:t xml:space="preserve">          ООП и РИПР – отдел охраны природы и рационального использования природных ресурсов</w:t>
      </w:r>
    </w:p>
    <w:p>
      <w:pPr>
        <w:pStyle w:val="Normal"/>
        <w:autoSpaceDE w:val="false"/>
        <w:spacing w:lineRule="auto" w:line="240" w:before="0" w:after="0"/>
        <w:ind w:firstLine="567"/>
        <w:rPr>
          <w:rFonts w:eastAsia="Times New Roman"/>
          <w:kern w:val="2"/>
          <w:szCs w:val="24"/>
          <w:lang w:eastAsia="ru-RU"/>
        </w:rPr>
      </w:pPr>
      <w:r>
        <w:rPr>
          <w:rFonts w:eastAsia="Times New Roman"/>
          <w:kern w:val="2"/>
          <w:szCs w:val="24"/>
          <w:lang w:eastAsia="ru-RU"/>
        </w:rPr>
        <w:t>ОАО "ЕЗСК" - открытое акционерное общество "Ефремовский Завод синтетического каучука";</w:t>
      </w:r>
    </w:p>
    <w:p>
      <w:pPr>
        <w:pStyle w:val="Normal"/>
        <w:autoSpaceDE w:val="false"/>
        <w:spacing w:lineRule="auto" w:line="240" w:before="0" w:after="0"/>
        <w:ind w:firstLine="567"/>
        <w:rPr/>
      </w:pPr>
      <w:r>
        <w:rPr>
          <w:rFonts w:eastAsia="Times New Roman"/>
          <w:kern w:val="2"/>
          <w:szCs w:val="24"/>
          <w:lang w:eastAsia="ru-RU"/>
        </w:rPr>
        <w:t>СУПД - система управления природоохранной деятельностью предприятия</w:t>
        <w:br/>
        <w:t xml:space="preserve">          Оценка СУПД - Оценка действующей системы управления природоохранной деятельностью предприятия -;</w:t>
        <w:br/>
        <w:t xml:space="preserve">          СТО - стандарт организации;</w:t>
        <w:br/>
        <w:t xml:space="preserve">          СЭМ - система экологического менеджмента;</w:t>
        <w:br/>
        <w:t xml:space="preserve">                                        Ссылки на нормативные документы</w:t>
        <w:br/>
        <w:t>Настоящая Процедура разработана в соответствии с требованиями стандартов и ссылаются на положения следующих нормативных документов:</w:t>
        <w:br/>
        <w:t>1.3.1. Международный стандарт ISO 14001:2015 "Системы экологического менеджмента. Требования и руководство по применению";</w:t>
        <w:br/>
        <w:t>1.3.2. Международный стандарт ISO 14004:2015 "Системы экологического менеджмента. Общие руководящие указания по принципам, системам и способам обеспечения";</w:t>
        <w:br/>
        <w:t>1.3.3. Межгосударственный стандарт ГОСТ ISO 9000-2011 "Системы менеджмента качества. Основные положения и словарь" (введен в действие приказом Федерального агентства по техническому регулированию и метрологии от 22 декабря 2011 г. N 1574-ст);</w:t>
        <w:br/>
        <w:t>1.3.4. Национальный стандарт РФ ГОСТ Р ИСО 14001-2016 "Системы экологического менеджмента. Требования и руководство по применению" (утв. приказом РОСТАНДАРТА от 29 апреля 2016 г. N 285-ст);</w:t>
        <w:br/>
        <w:t>1.3.5. Национальный стандарт РФ ГОСТ Р ИСО 14050-2009 "Менеджмент окружающей среды. Словарь" (утв. приказом Федерального агентства по техническому регулированию и метрологии от 15 декабря 2009 г. N 1273-ст);</w:t>
        <w:br/>
        <w:t>1.3.6. Национальный стандарт РФ ГОСТ Р ИСО 14004-2017 "Системы экологического менеджмента. Общее руководство по принципам, системам и методам обеспечения функционирования" (утв. приказом Федерального агентства по техническому регулированию и метрологии от 18 июля 2017 г. N 700-ст);</w:t>
        <w:br/>
        <w:t>1.3.7. Национальный стандарт РФ ГОСТ Р ИСО 19011-2012 "Руководящие указания по аудиту систем менеджмента" (утвержден приказом Федерального агентства по техническому регулированию и метрологии от 19 июля 2012 г. N 196-ст);</w:t>
        <w:br/>
      </w:r>
    </w:p>
    <w:p>
      <w:pPr>
        <w:pStyle w:val="Normal"/>
        <w:numPr>
          <w:ilvl w:val="0"/>
          <w:numId w:val="0"/>
        </w:numPr>
        <w:spacing w:lineRule="auto" w:line="240" w:before="280" w:after="280"/>
        <w:ind w:firstLine="567"/>
        <w:outlineLvl w:val="0"/>
        <w:rPr>
          <w:rFonts w:eastAsia="Times New Roman"/>
          <w:kern w:val="2"/>
          <w:szCs w:val="24"/>
          <w:lang w:eastAsia="ru-RU"/>
        </w:rPr>
      </w:pPr>
      <w:bookmarkStart w:id="5" w:name="Par102"/>
      <w:bookmarkEnd w:id="5"/>
      <w:r>
        <w:rPr>
          <w:rFonts w:eastAsia="Times New Roman"/>
          <w:kern w:val="2"/>
          <w:szCs w:val="24"/>
          <w:lang w:eastAsia="ru-RU"/>
        </w:rPr>
        <w:t>2. Общий порядок применения  положений международного стандарта ISO 14001</w:t>
      </w:r>
    </w:p>
    <w:p>
      <w:pPr>
        <w:pStyle w:val="Normal"/>
        <w:spacing w:lineRule="auto" w:line="240" w:before="280" w:after="280"/>
        <w:ind w:firstLine="567"/>
        <w:rPr/>
      </w:pPr>
      <w:r>
        <w:rPr>
          <w:rFonts w:eastAsia="Times New Roman"/>
          <w:kern w:val="2"/>
          <w:szCs w:val="24"/>
          <w:lang w:eastAsia="ru-RU"/>
        </w:rPr>
        <w:t xml:space="preserve">         </w:t>
      </w:r>
      <w:r>
        <w:rPr>
          <w:rFonts w:eastAsia="Times New Roman"/>
          <w:kern w:val="2"/>
          <w:szCs w:val="24"/>
          <w:lang w:eastAsia="ru-RU"/>
        </w:rPr>
        <w:t>Система экологического менеджмента - подход к учету приоритетов по охране окружающей среды при планировании и осуществлении деятельности предприятия, неотъемлемая составная часть системы управления этой деятельностью.</w:t>
        <w:br/>
        <w:t xml:space="preserve">        Основная цель внедрения СЭМ - эффективное управление воздействием предприятия на окружающую среду, достижение предприятием экологической эффективности и ее демонстрация внешним заинтересованным сторонам, в том числе общественности.</w:t>
        <w:br/>
        <w:t xml:space="preserve">       При внедрении СЭМ предприятие   должно ставить перед собой следующие задачи:</w:t>
        <w:br/>
        <w:t xml:space="preserve">          улучшение внутренней организации управления природоохранной деятельностью предприятия за счет четкой нормативной регламентации этой деятельности, разграничения полномочий и ответственности в области охраны окружающей среды, обеспечение возможности дальнейшего совершенствования общего менеджмента предприятия за счет интеграции действующих систем управления;</w:t>
        <w:br/>
        <w:t xml:space="preserve">         получение подтверждения соответствия мировым практикам действующей на предприятии системы управления природоохранной деятельностью;</w:t>
        <w:br/>
        <w:t xml:space="preserve">        обеспечение соблюдения предприятием природоохранного законодательства и снижение рисков возникновения финансовых издержек при его нарушении;</w:t>
        <w:br/>
        <w:t xml:space="preserve">         оптимизация деятельности подразделений предприятия по предупреждению возникновения аварийных ситуаций с экологическими последствиями и при ликвидации их последствий;</w:t>
        <w:br/>
        <w:t xml:space="preserve">         получение руководством предприятия более достоверных и подробных данных об экологических аспектах деятельности подразделений и результатах достижения установленных экологических показателей за счет систематизации деятельности в рамках экологического менеджмента.</w:t>
        <w:br/>
        <w:t xml:space="preserve">        снижение негативного влияния производственной деятельности предприятия на окружающую среду и, как следствие, улучшение отношений с внешними заинтересованными сторонами, в том числе, с государственными надзорными органами.</w:t>
        <w:br/>
        <w:t xml:space="preserve">       Для успешной реализации этих задач предприятие должно строить свою систему управления в соответствии с требованиями международных стандартов в области экологического менеджмента.</w:t>
        <w:br/>
        <w:t xml:space="preserve">        Руководство предприятия, принимая решение о внедрении системы экологического менеджмента, должно исходить из поставленных целей, задач, имеющихся потребностей и ресурсов. СЭМ может быть внедрена на предприятии в целом, в этом случае СЭМ будет распространяться на все его функциональные единицы, или применительно к отдельным функциональным единицам предприятия.  </w:t>
        <w:br/>
        <w:t xml:space="preserve">        МС ISO 14001 устанавливает требования к СЭМ, позволяющие любому предприятию разработать и внедрить политику и цели в области охраны окружающей среды, учитывающие нормативно-правовые требования и информацию о воздействии на окружающую среду. Стандарт разработан таким образом, что его можно применять к предприятиям любого типа и размера с учетом географических и социальных условий.</w:t>
        <w:br/>
        <w:t xml:space="preserve">       Требования стандарта к системе экологического менеджмента пересекаются с требованиями международных и национальных стандартов к другим системам менеджмента, например: менеджмента качества (ISO 9001:2015 "Системы менеджмента качества. Требования»). Элементы системы экологического менеджмента могут быть увязаны или интегрированы с элементами этой системы.</w:t>
        <w:br/>
        <w:t xml:space="preserve">      Дополнительно, при построении на предприятии системы экологического менеджмента, разрешается использовать положения международного стандарта ISO 14004:2004 "Системы экологического менеджмента. Общие руководящие указания по принципам, системам и способам обеспечения". Данный стандарт содержит более подробное руководство по вопросам, касающимся планирования, функционирования и проверки системы экологического менеджмента.</w:t>
        <w:br/>
        <w:t>Степень детализации, сложность системы экологического менеджмента, объем документации и выделяемые на разработку, внедрение и поддержание в рабочем состоянии системы ресурсы зависят от целого ряда факторов, таких как: область применения системы, размер и структура предприятия и характер его деятельности, продукции и услуг.</w:t>
        <w:br/>
        <w:t>Все работы по разработке и внедрению на предприятии системы экологического менеджмента необходимо осуществлять в четыре основных этапа:</w:t>
        <w:br/>
      </w:r>
      <w:r>
        <w:rPr>
          <w:rFonts w:eastAsia="Times New Roman"/>
          <w:b/>
          <w:kern w:val="2"/>
          <w:sz w:val="28"/>
          <w:szCs w:val="28"/>
          <w:lang w:eastAsia="ru-RU"/>
        </w:rPr>
        <w:t>Этап 1. Планирование работ по разработке и внедрению системы экологического менеджмента.</w:t>
        <w:br/>
        <w:t>Этап 2. Разработка системы экологического менеджмента.</w:t>
        <w:br/>
        <w:t>Этап 3. Внедрение системы экологического менеджмента.</w:t>
        <w:br/>
        <w:t>Этап 4. Проведение оценки системы экологического менеджмента.</w:t>
      </w:r>
    </w:p>
    <w:p>
      <w:pPr>
        <w:pStyle w:val="Normal"/>
        <w:numPr>
          <w:ilvl w:val="0"/>
          <w:numId w:val="0"/>
        </w:numPr>
        <w:spacing w:lineRule="auto" w:line="240" w:before="0" w:after="0"/>
        <w:ind w:firstLine="567"/>
        <w:jc w:val="center"/>
        <w:outlineLvl w:val="0"/>
        <w:rPr/>
      </w:pPr>
      <w:bookmarkStart w:id="6" w:name="Par132"/>
      <w:bookmarkEnd w:id="6"/>
      <w:r>
        <w:rPr>
          <w:rFonts w:eastAsia="Times New Roman"/>
          <w:b/>
          <w:kern w:val="2"/>
          <w:szCs w:val="24"/>
          <w:lang w:eastAsia="ru-RU"/>
        </w:rPr>
        <w:t>3. Планирование работ по разработке и внедрению систем экологического менеджмента на предприятии.</w:t>
      </w:r>
    </w:p>
    <w:p>
      <w:pPr>
        <w:pStyle w:val="Normal"/>
        <w:spacing w:lineRule="auto" w:line="240" w:before="0" w:after="0"/>
        <w:ind w:firstLine="567"/>
        <w:rPr/>
      </w:pPr>
      <w:r>
        <w:rPr>
          <w:rFonts w:eastAsia="Times New Roman"/>
          <w:kern w:val="2"/>
          <w:szCs w:val="24"/>
          <w:lang w:eastAsia="ru-RU"/>
        </w:rPr>
        <w:t>Под планированием работ по разработке и внедрению систем экологического менеджмента понимается подготовка к внедрению на предприятии СЭМ, включающая следующие последовательные действия:</w:t>
        <w:br/>
        <w:t xml:space="preserve">              - проведение предварительной оценки действующей системы управления природоохранной деятельностью предприятия;</w:t>
        <w:br/>
        <w:t xml:space="preserve">              - определение области распространения СЭМ;</w:t>
        <w:br/>
        <w:t xml:space="preserve">              - назначение представителя руководства по СЭМ;</w:t>
        <w:br/>
        <w:t xml:space="preserve">              - разработку Программы внедрения СЭМ;</w:t>
        <w:br/>
        <w:t xml:space="preserve">              - обучение работников в области СЭМ.</w:t>
      </w:r>
    </w:p>
    <w:p>
      <w:pPr>
        <w:pStyle w:val="Normal"/>
        <w:spacing w:lineRule="auto" w:line="240" w:before="280" w:after="280"/>
        <w:ind w:firstLine="567"/>
        <w:rPr/>
      </w:pPr>
      <w:bookmarkStart w:id="7" w:name="Par141"/>
      <w:bookmarkEnd w:id="7"/>
      <w:r>
        <w:rPr>
          <w:rFonts w:eastAsia="Times New Roman"/>
          <w:b/>
          <w:kern w:val="2"/>
          <w:szCs w:val="24"/>
          <w:lang w:eastAsia="ru-RU"/>
        </w:rPr>
        <w:t>3.1. Проведение предварительной оценки действующей системы управления природоохранной деятельностью предприятия</w:t>
        <w:br/>
      </w:r>
      <w:r>
        <w:rPr>
          <w:rFonts w:eastAsia="Times New Roman"/>
          <w:kern w:val="2"/>
          <w:szCs w:val="24"/>
          <w:lang w:eastAsia="ru-RU"/>
        </w:rPr>
        <w:t>При принятии решения о внедрении СЭМ руководство предприятия должно оценить существующую систему управления природоохранной деятельностью (далее - СУПД).</w:t>
        <w:br/>
        <w:t>Задачи проведения предварительной оценки СУПД предприятия:</w:t>
        <w:br/>
        <w:t xml:space="preserve">              - определение степени соответствия СУПД предприятия применимым нормативно-правовым требованиям в области охраны окружающей среды и экологической безопасности и требованиям международных стандартов в области экологического менеджмента;</w:t>
        <w:br/>
        <w:t xml:space="preserve">              - определение мероприятий, необходимых для приведения в соответствие СУПД предприятия применимым нормативно-правовым требованиям в области охраны окружающей среды и экологической безопасности и требованиям международных стандартов в области экологического менеджмента;</w:t>
        <w:br/>
        <w:t xml:space="preserve">              - определение объема имеющихся на предприятии дополнительных временных, человеческих и финансовых ресурсов, необходимых для приведения СУПД в соответствие требованиям международных стандартов в области экологического менеджмента.</w:t>
        <w:br/>
        <w:t xml:space="preserve">Оценка СУПД должна быть проведена во всех функциональных единицах предприятия, осуществляющих природоохранную деятельность.  </w:t>
        <w:br/>
        <w:t>С целью обеспечения проведения на предприятии оценки СУПД необходимо назначить ответственного за данную работу (пример: назначение распорядительным документом предприятия ответственным за оценку СУПД главного инженера предприятия). Непосредственно оценку текущего состояния СУПД проводят работники, обладающие компетентностью в области требований законодательства РФ в сфере охраны окружающей среды и требований МС ISO 14001, или привлеченные аудиторы.</w:t>
        <w:br/>
        <w:t>Порядок проведения оценки действующей СУПД:</w:t>
        <w:br/>
        <w:t xml:space="preserve">                - изучение областей деятельности предприятия, которые могут оказывать воздействие на окружающую среду;</w:t>
        <w:br/>
        <w:t xml:space="preserve">                - подготовка запросов в функциональные единицы о предоставлении необходимой для оценки действующей СУПД документации по природоохранной деятельности (типовой перечень запрашиваемой документации функциональной единицы предприятия приведен в </w:t>
      </w:r>
      <w:r>
        <w:rPr>
          <w:rFonts w:eastAsia="Times New Roman"/>
          <w:b/>
          <w:kern w:val="2"/>
          <w:szCs w:val="24"/>
          <w:lang w:eastAsia="ru-RU"/>
        </w:rPr>
        <w:t>Приложении 2</w:t>
      </w:r>
      <w:r>
        <w:rPr>
          <w:rFonts w:eastAsia="Times New Roman"/>
          <w:kern w:val="2"/>
          <w:szCs w:val="24"/>
          <w:lang w:eastAsia="ru-RU"/>
        </w:rPr>
        <w:t>);</w:t>
        <w:br/>
        <w:t xml:space="preserve">                - анализ полученной документации, подготовка вопросов для оценки деятельности подразделений непосредственно на месте осуществления деятельности, подготовка графика (плана) проведения оценки функциональных единиц на месте осуществления деятельности;</w:t>
        <w:br/>
        <w:t xml:space="preserve">                - проведение оценки непосредственно в функциональных единицах предприятия, сбор дополнительной документации и информации, касающихся природоохранной деятельности функциональных единиц;</w:t>
        <w:br/>
        <w:t xml:space="preserve">                - анализ всех полученных в ходе оценки сведений;</w:t>
        <w:br/>
        <w:t xml:space="preserve">                - подготовка отчета (справки) для руководства предприятия о текущем состоянии природоохранной деятельности и ее соответствии требованиям МС ISO 14001 (далее - Отчет об оценке СУПД).</w:t>
      </w:r>
    </w:p>
    <w:p>
      <w:pPr>
        <w:pStyle w:val="Normal"/>
        <w:spacing w:lineRule="auto" w:line="240" w:before="280" w:after="280"/>
        <w:ind w:firstLine="567"/>
        <w:jc w:val="center"/>
        <w:rPr/>
      </w:pPr>
      <w:bookmarkStart w:id="8" w:name="Par157"/>
      <w:bookmarkEnd w:id="8"/>
      <w:r>
        <w:rPr>
          <w:rFonts w:eastAsia="Times New Roman"/>
          <w:b/>
          <w:kern w:val="2"/>
          <w:szCs w:val="24"/>
          <w:lang w:eastAsia="ru-RU"/>
        </w:rPr>
        <w:t>3.2. Определение области применения СЭМ</w:t>
      </w:r>
      <w:r>
        <w:rPr>
          <w:rFonts w:eastAsia="Times New Roman"/>
          <w:kern w:val="2"/>
          <w:szCs w:val="24"/>
          <w:lang w:eastAsia="ru-RU"/>
        </w:rPr>
        <w:br/>
        <w:t>В соответствии с требованиями пункта 4 МС ISO 14001 предприятие, внедряющее СЭМ, должно определить и задокументировать область применения системы экологического менеджмента (далее - область применения СЭМ). В нее могут быть включены определенные виды деятельности предприятия, виды его продукции или виды оказываемых услуг. СЭМ может распространяться как на все виды деятельности предприятия, так и на отдельные его составляющие, направления деятельности (например :производство каучуков, хранение каучуков ).</w:t>
        <w:br/>
        <w:t>Документально вся деятельность, продукция и услуги, входящие в область применения СЭМ, определяются при разработке СЭМ в Руководстве по управлению СЭМ предприятия или в СТО по системе управления охраной окружающей среды. В дальнейшем, при сертификации СЭМ, область применения системы будет заявлена на сертификацию для включения в область действия сертификата соответствия требованиям МС ISO 14001.</w:t>
      </w:r>
    </w:p>
    <w:p>
      <w:pPr>
        <w:pStyle w:val="Normal"/>
        <w:spacing w:lineRule="auto" w:line="240" w:before="280" w:after="280"/>
        <w:ind w:firstLine="567"/>
        <w:jc w:val="center"/>
        <w:rPr>
          <w:rFonts w:eastAsia="Times New Roman"/>
          <w:b/>
          <w:b/>
          <w:kern w:val="2"/>
          <w:szCs w:val="24"/>
          <w:lang w:eastAsia="ru-RU"/>
        </w:rPr>
      </w:pPr>
      <w:r>
        <w:rPr>
          <w:rFonts w:eastAsia="Times New Roman"/>
          <w:b/>
          <w:kern w:val="2"/>
          <w:szCs w:val="24"/>
          <w:lang w:eastAsia="ru-RU"/>
        </w:rPr>
      </w:r>
      <w:bookmarkStart w:id="9" w:name="Par161"/>
      <w:bookmarkStart w:id="10" w:name="Par161"/>
      <w:bookmarkEnd w:id="10"/>
    </w:p>
    <w:p>
      <w:pPr>
        <w:pStyle w:val="Normal"/>
        <w:spacing w:lineRule="auto" w:line="240" w:before="0" w:after="0"/>
        <w:ind w:firstLine="567"/>
        <w:jc w:val="center"/>
        <w:rPr>
          <w:rFonts w:eastAsia="Times New Roman"/>
          <w:b/>
          <w:b/>
          <w:kern w:val="2"/>
          <w:szCs w:val="24"/>
          <w:lang w:eastAsia="ru-RU"/>
        </w:rPr>
      </w:pPr>
      <w:r>
        <w:rPr>
          <w:rFonts w:eastAsia="Times New Roman"/>
          <w:b/>
          <w:kern w:val="2"/>
          <w:szCs w:val="24"/>
          <w:lang w:eastAsia="ru-RU"/>
        </w:rPr>
        <w:t>3.3. Назначение представителя руководства по СЭМ</w:t>
      </w:r>
    </w:p>
    <w:p>
      <w:pPr>
        <w:pStyle w:val="Normal"/>
        <w:spacing w:lineRule="auto" w:line="240" w:before="0" w:after="0"/>
        <w:ind w:firstLine="567"/>
        <w:jc w:val="center"/>
        <w:rPr>
          <w:rFonts w:eastAsia="Times New Roman"/>
          <w:b/>
          <w:b/>
          <w:kern w:val="2"/>
          <w:szCs w:val="24"/>
          <w:lang w:eastAsia="ru-RU"/>
        </w:rPr>
      </w:pPr>
      <w:r>
        <w:rPr>
          <w:rFonts w:eastAsia="Times New Roman"/>
          <w:b/>
          <w:kern w:val="2"/>
          <w:szCs w:val="24"/>
          <w:lang w:eastAsia="ru-RU"/>
        </w:rPr>
        <w:t xml:space="preserve"> </w:t>
      </w:r>
      <w:r>
        <w:rPr>
          <w:rFonts w:eastAsia="Times New Roman"/>
          <w:b/>
          <w:kern w:val="2"/>
          <w:szCs w:val="24"/>
          <w:lang w:eastAsia="ru-RU"/>
        </w:rPr>
        <w:t>и рабочей группы по внедрению СЭМ</w:t>
      </w:r>
    </w:p>
    <w:p>
      <w:pPr>
        <w:pStyle w:val="Normal"/>
        <w:spacing w:lineRule="auto" w:line="240" w:before="0" w:after="0"/>
        <w:ind w:firstLine="567"/>
        <w:jc w:val="both"/>
        <w:rPr/>
      </w:pPr>
      <w:r>
        <w:rPr>
          <w:rFonts w:eastAsia="Times New Roman"/>
          <w:b/>
          <w:kern w:val="2"/>
          <w:szCs w:val="24"/>
          <w:lang w:eastAsia="ru-RU"/>
        </w:rPr>
        <w:br/>
      </w:r>
      <w:r>
        <w:rPr>
          <w:rFonts w:eastAsia="Times New Roman"/>
          <w:kern w:val="2"/>
          <w:szCs w:val="24"/>
          <w:lang w:eastAsia="ru-RU"/>
        </w:rPr>
        <w:t xml:space="preserve">      На стадии подготовки к внедрению СЭМ, в соответствии с требованиями п. 5.3  МС ISO 14001 на предприятии должен быть назначен представитель руководства предприятия, отвечающий за функционирование СЭМ (далее - представитель руководства по СЭМ).</w:t>
        <w:br/>
        <w:t xml:space="preserve">       Представитель руководства по СЭМ назначается распорядительным документом предприятия. </w:t>
      </w:r>
      <w:r>
        <w:rPr>
          <w:rFonts w:eastAsia="Times New Roman"/>
          <w:kern w:val="2"/>
          <w:szCs w:val="24"/>
          <w:highlight w:val="yellow"/>
          <w:lang w:eastAsia="ru-RU"/>
        </w:rPr>
        <w:t xml:space="preserve"> </w:t>
      </w:r>
      <w:r>
        <w:rPr>
          <w:rFonts w:eastAsia="Times New Roman"/>
          <w:kern w:val="2"/>
          <w:szCs w:val="24"/>
          <w:lang w:eastAsia="ru-RU"/>
        </w:rPr>
        <w:t xml:space="preserve">Обычно назначается главный инженер предприятия или другой руководитель ранга заместителя руководителя предприятия, отвечающий за природоохранную деятельность. В распорядительном документе о назначении представителя руководства по СЭМ должны быть определены его обязанности, ответственность и полномочия для: </w:t>
      </w:r>
    </w:p>
    <w:p>
      <w:pPr>
        <w:pStyle w:val="Normal"/>
        <w:spacing w:lineRule="auto" w:line="240" w:before="0" w:after="0"/>
        <w:ind w:firstLine="567"/>
        <w:jc w:val="both"/>
        <w:rPr/>
      </w:pPr>
      <w:r>
        <w:rPr>
          <w:rFonts w:eastAsia="Times New Roman"/>
          <w:kern w:val="2"/>
          <w:szCs w:val="24"/>
          <w:lang w:eastAsia="ru-RU"/>
        </w:rPr>
        <w:t xml:space="preserve">             </w:t>
      </w:r>
      <w:r>
        <w:rPr>
          <w:rFonts w:eastAsia="Times New Roman"/>
          <w:kern w:val="2"/>
          <w:szCs w:val="24"/>
          <w:lang w:eastAsia="ru-RU"/>
        </w:rPr>
        <w:t xml:space="preserve">обеспечения того, чтобы система экологического менеджмента предприятия разрабатывалась, внедрялась и поддерживалась в рабочем состоянии в соответствии с требованиями МС ISO 14001; </w:t>
      </w:r>
    </w:p>
    <w:p>
      <w:pPr>
        <w:pStyle w:val="Normal"/>
        <w:spacing w:lineRule="auto" w:line="240" w:before="0" w:after="0"/>
        <w:ind w:firstLine="567"/>
        <w:jc w:val="both"/>
        <w:rPr/>
      </w:pPr>
      <w:r>
        <w:rPr>
          <w:rFonts w:eastAsia="Times New Roman"/>
          <w:kern w:val="2"/>
          <w:szCs w:val="24"/>
          <w:lang w:eastAsia="ru-RU"/>
        </w:rPr>
        <w:t xml:space="preserve">           </w:t>
      </w:r>
      <w:r>
        <w:rPr>
          <w:rFonts w:eastAsia="Times New Roman"/>
          <w:kern w:val="2"/>
          <w:szCs w:val="24"/>
          <w:lang w:eastAsia="ru-RU"/>
        </w:rPr>
        <w:t>представления отчетов о функционировании СЭМ руководителю предприятия для проведения анализа ее функционирования.</w:t>
      </w:r>
    </w:p>
    <w:p>
      <w:pPr>
        <w:pStyle w:val="Normal"/>
        <w:spacing w:lineRule="auto" w:line="240" w:before="0" w:after="0"/>
        <w:ind w:firstLine="567"/>
        <w:jc w:val="both"/>
        <w:rPr/>
      </w:pPr>
      <w:r>
        <w:rPr>
          <w:rFonts w:eastAsia="Times New Roman"/>
          <w:kern w:val="2"/>
          <w:szCs w:val="24"/>
          <w:lang w:eastAsia="ru-RU"/>
        </w:rPr>
        <w:t xml:space="preserve">           </w:t>
      </w:r>
      <w:r>
        <w:rPr>
          <w:rFonts w:eastAsia="Times New Roman"/>
          <w:kern w:val="2"/>
          <w:szCs w:val="24"/>
          <w:lang w:eastAsia="ru-RU"/>
        </w:rPr>
        <w:t>Для реализации Программы внедрения СЭМ на предприятии  может быть создана рабочая группа по внедрению СЭМ, в которую могут быть включены:</w:t>
      </w:r>
    </w:p>
    <w:p>
      <w:pPr>
        <w:pStyle w:val="Normal"/>
        <w:spacing w:lineRule="auto" w:line="240" w:before="0" w:after="0"/>
        <w:ind w:firstLine="567"/>
        <w:jc w:val="both"/>
        <w:rPr/>
      </w:pPr>
      <w:r>
        <w:rPr>
          <w:rFonts w:eastAsia="Times New Roman"/>
          <w:kern w:val="2"/>
          <w:szCs w:val="24"/>
          <w:lang w:eastAsia="ru-RU"/>
        </w:rPr>
        <w:t xml:space="preserve">           </w:t>
      </w:r>
      <w:r>
        <w:rPr>
          <w:rFonts w:eastAsia="Times New Roman"/>
          <w:kern w:val="2"/>
          <w:szCs w:val="24"/>
          <w:lang w:eastAsia="ru-RU"/>
        </w:rPr>
        <w:t xml:space="preserve">назначенный представитель руководства по СЭМ; </w:t>
      </w:r>
    </w:p>
    <w:p>
      <w:pPr>
        <w:pStyle w:val="Normal"/>
        <w:spacing w:lineRule="auto" w:line="240" w:before="0" w:after="0"/>
        <w:ind w:firstLine="567"/>
        <w:jc w:val="both"/>
        <w:rPr/>
      </w:pPr>
      <w:r>
        <w:rPr>
          <w:rFonts w:eastAsia="Times New Roman"/>
          <w:kern w:val="2"/>
          <w:szCs w:val="24"/>
          <w:lang w:eastAsia="ru-RU"/>
        </w:rPr>
        <w:t xml:space="preserve">           </w:t>
      </w:r>
      <w:r>
        <w:rPr>
          <w:rFonts w:eastAsia="Times New Roman"/>
          <w:kern w:val="2"/>
          <w:szCs w:val="24"/>
          <w:lang w:eastAsia="ru-RU"/>
        </w:rPr>
        <w:t xml:space="preserve">работники аппарата управления (подразделения, отвечающего за внедрение СЭМ на предприятии); </w:t>
      </w:r>
    </w:p>
    <w:p>
      <w:pPr>
        <w:pStyle w:val="Normal"/>
        <w:spacing w:lineRule="auto" w:line="240" w:before="0" w:after="0"/>
        <w:ind w:firstLine="567"/>
        <w:jc w:val="both"/>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работники других подразделений, отвечающих за внедрение других систем менеджмента: качества, энергоменеджмента (при необходимости);</w:t>
      </w:r>
    </w:p>
    <w:p>
      <w:pPr>
        <w:pStyle w:val="Normal"/>
        <w:spacing w:lineRule="auto" w:line="240" w:before="0" w:after="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работники подразделений предприятия, деятельность которых входит в определенную руководством область применения СЭМ;</w:t>
        <w:br/>
        <w:t xml:space="preserve">                     внешние привлеченные консультанты (при необходимости). </w:t>
      </w:r>
    </w:p>
    <w:p>
      <w:pPr>
        <w:pStyle w:val="Normal"/>
        <w:spacing w:lineRule="auto" w:line="240" w:before="0" w:after="0"/>
        <w:ind w:firstLine="567"/>
        <w:jc w:val="both"/>
        <w:rPr/>
      </w:pPr>
      <w:r>
        <w:rPr>
          <w:rFonts w:eastAsia="Times New Roman"/>
          <w:kern w:val="2"/>
          <w:szCs w:val="24"/>
          <w:lang w:eastAsia="ru-RU"/>
        </w:rPr>
        <w:t xml:space="preserve">            </w:t>
      </w:r>
      <w:r>
        <w:rPr>
          <w:rFonts w:eastAsia="Times New Roman"/>
          <w:kern w:val="2"/>
          <w:szCs w:val="24"/>
          <w:lang w:eastAsia="ru-RU"/>
        </w:rPr>
        <w:t xml:space="preserve">Состав, функции, полномочия и ответственность рабочей группы по внедрению СЭМ должна быть закреплена распоряжением или приказом по предприятию. Основными функциями рабочей группы по внедрению СЭМ являются: </w:t>
      </w:r>
    </w:p>
    <w:p>
      <w:pPr>
        <w:pStyle w:val="Normal"/>
        <w:spacing w:lineRule="auto" w:line="240" w:before="0" w:after="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разработка документации в области СЭМ;</w:t>
        <w:br/>
        <w:t xml:space="preserve">                     доведение до работников предприятия информации о важности осуществления природоохранной деятельности, положений экологической политики предприятия, значимых экологических аспектах и связанных с ними действительных или потенциальных воздействиях на окружающую среду, требований документации в области СЭМ;</w:t>
      </w:r>
    </w:p>
    <w:p>
      <w:pPr>
        <w:pStyle w:val="Normal"/>
        <w:spacing w:lineRule="auto" w:line="240" w:before="0" w:after="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 xml:space="preserve">консультационная помощь функциональным единицам предприятия по вопросам, связанным с СЭМ; </w:t>
      </w:r>
    </w:p>
    <w:p>
      <w:pPr>
        <w:pStyle w:val="Normal"/>
        <w:spacing w:lineRule="auto" w:line="240" w:before="0" w:after="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контроль разработки и реализации подразделениями корректирующих мероприятий, выполнения планов по внедрению, улучшению и развитию СЭМ;</w:t>
        <w:br/>
        <w:t xml:space="preserve">                     сбор и анализ данных о функционировании СЭМ, включая разработку предложений по изменению и улучшению СЭМ; </w:t>
      </w:r>
    </w:p>
    <w:p>
      <w:pPr>
        <w:pStyle w:val="Normal"/>
        <w:spacing w:lineRule="auto" w:line="240" w:before="0" w:after="0"/>
        <w:ind w:firstLine="567"/>
        <w:rPr/>
      </w:pPr>
      <w:r>
        <w:rPr>
          <w:rFonts w:eastAsia="Times New Roman"/>
          <w:kern w:val="2"/>
          <w:szCs w:val="24"/>
          <w:lang w:eastAsia="ru-RU"/>
        </w:rPr>
        <w:t xml:space="preserve">           </w:t>
      </w:r>
      <w:r>
        <w:rPr>
          <w:rFonts w:eastAsia="Times New Roman"/>
          <w:kern w:val="2"/>
          <w:szCs w:val="24"/>
          <w:lang w:eastAsia="ru-RU"/>
        </w:rPr>
        <w:t>взаимодействие с органом по сертификации, обучающими организациями по вопросам СЭМ. Рабочая группа по внедрению СЭМ имеет следующие полномочия:</w:t>
        <w:br/>
        <w:t xml:space="preserve">                   привлекать к работам по разработке, внедрению и обеспечению функционирования СЭМ работников функциональных единиц предприятия;</w:t>
        <w:br/>
        <w:t xml:space="preserve">                   запрашивать и получать у руководителей функциональных единиц информацию об обеспечении природоохранной деятельности;</w:t>
        <w:br/>
        <w:t xml:space="preserve">                  оценивать работу функциональных единиц предприятия в области природоохранной деятельности, соблюдения требований стандарта МС ISO 14001;</w:t>
        <w:br/>
        <w:t xml:space="preserve">                 давать предложения по мотивации работников функциональных единиц, осуществляющих деятельность, оказывающую воздействие на окружающую среду.</w:t>
        <w:br/>
        <w:t>Рабочая группа по внедрению СЭМ несет ответственность за:</w:t>
        <w:br/>
        <w:t xml:space="preserve">           планирование и организацию работ в области СЭМ;</w:t>
        <w:br/>
        <w:t xml:space="preserve">           разработку и актуализацию документации в области СЭМ;</w:t>
        <w:br/>
        <w:t xml:space="preserve">           ознакомление работников предприятия с положениями Экологической политики, экологическими аспектами, требованиями документации в области СЭМ;</w:t>
        <w:br/>
        <w:t xml:space="preserve">         информирование руководства предприятия об этапах разработки, внедрения, итогах функционирования СЭМ за определенный период времени;</w:t>
        <w:br/>
        <w:t xml:space="preserve">        контроль выполнения решений и планов в области СЭМ;</w:t>
        <w:br/>
        <w:t xml:space="preserve">        подготовку и прохождение сертифицирующих процедур СЭМ.</w:t>
      </w:r>
    </w:p>
    <w:p>
      <w:pPr>
        <w:pStyle w:val="Normal"/>
        <w:spacing w:lineRule="auto" w:line="240" w:before="280" w:after="280"/>
        <w:ind w:firstLine="567"/>
        <w:jc w:val="center"/>
        <w:rPr>
          <w:rFonts w:eastAsia="Times New Roman"/>
          <w:kern w:val="2"/>
          <w:szCs w:val="24"/>
          <w:lang w:eastAsia="ru-RU"/>
        </w:rPr>
      </w:pPr>
      <w:bookmarkStart w:id="11" w:name="Par194"/>
      <w:bookmarkEnd w:id="11"/>
      <w:r>
        <w:rPr>
          <w:rFonts w:eastAsia="Times New Roman"/>
          <w:b/>
          <w:kern w:val="2"/>
          <w:sz w:val="28"/>
          <w:szCs w:val="28"/>
          <w:lang w:eastAsia="ru-RU"/>
        </w:rPr>
        <w:t>3.4. Разработка Программы внедрения СЭМ</w:t>
      </w:r>
    </w:p>
    <w:p>
      <w:pPr>
        <w:pStyle w:val="Normal"/>
        <w:spacing w:lineRule="auto" w:line="240" w:before="280" w:after="280"/>
        <w:ind w:firstLine="567"/>
        <w:rPr/>
      </w:pPr>
      <w:r>
        <w:rPr>
          <w:rFonts w:eastAsia="Times New Roman"/>
          <w:kern w:val="2"/>
          <w:szCs w:val="24"/>
          <w:lang w:eastAsia="ru-RU"/>
        </w:rPr>
        <w:br/>
        <w:t xml:space="preserve">        По результатам рассмотрения Отчета об оценке СУПД руководство предприятия принимает и документирует решение о начале разработки СЭМ, ее области распространения, участниках, необходимых для внедрения ресурсах и дает поручение о разработке Программы внедрения системы экологического менеджмента, соответствующей требованиям МС ISO 14001 (далее - Программа внедрения СЭМ). Решение о начале разработки СЭМ на предприятии может быть документировано в протоколе совещания по рассмотрению Отчета об оценке СУПД.</w:t>
        <w:br/>
        <w:t xml:space="preserve">      Программа внедрения СЭМ должна содержать перечень необходимых для внедрения системы экологического менеджмента мероприятий, определять сроки их выполнения и ответственных за реализацию. Типовая Программа внедрения СЭМ на предприятии приведена в </w:t>
      </w:r>
      <w:r>
        <w:rPr>
          <w:rFonts w:eastAsia="Times New Roman"/>
          <w:b/>
          <w:kern w:val="2"/>
          <w:szCs w:val="24"/>
          <w:lang w:eastAsia="ru-RU"/>
        </w:rPr>
        <w:t>Приложении 3.</w:t>
      </w:r>
    </w:p>
    <w:p>
      <w:pPr>
        <w:pStyle w:val="Normal"/>
        <w:spacing w:lineRule="auto" w:line="240" w:before="280" w:after="280"/>
        <w:ind w:firstLine="567"/>
        <w:jc w:val="center"/>
        <w:rPr>
          <w:rFonts w:eastAsia="Times New Roman"/>
          <w:kern w:val="2"/>
          <w:szCs w:val="24"/>
          <w:lang w:eastAsia="ru-RU"/>
        </w:rPr>
      </w:pPr>
      <w:bookmarkStart w:id="12" w:name="Par198"/>
      <w:bookmarkEnd w:id="12"/>
      <w:r>
        <w:rPr>
          <w:rFonts w:eastAsia="Times New Roman"/>
          <w:b/>
          <w:kern w:val="2"/>
          <w:sz w:val="28"/>
          <w:szCs w:val="28"/>
          <w:lang w:eastAsia="ru-RU"/>
        </w:rPr>
        <w:t>3.5. Обучение работников в области СЭМ</w:t>
      </w:r>
    </w:p>
    <w:p>
      <w:pPr>
        <w:pStyle w:val="Normal"/>
        <w:spacing w:lineRule="auto" w:line="240" w:before="280" w:after="280"/>
        <w:ind w:firstLine="567"/>
        <w:rPr/>
      </w:pPr>
      <w:r>
        <w:rPr>
          <w:rFonts w:eastAsia="Times New Roman"/>
          <w:kern w:val="2"/>
          <w:szCs w:val="24"/>
          <w:lang w:eastAsia="ru-RU"/>
        </w:rPr>
        <w:br/>
        <w:t xml:space="preserve">        Во время подготовки к внедрению СЭМ на предприятии   должно быть организовано и проведено обучение работников в области СЭМ. Программа обучения работников в области СЭМ должно включать раскрытие информации по следующим направлениям:</w:t>
        <w:br/>
        <w:t xml:space="preserve">       экологические стандарты (ознакомительный курс);</w:t>
        <w:br/>
        <w:t xml:space="preserve">       российское экологическое законодательство (ознакомительный курс);</w:t>
        <w:br/>
        <w:t xml:space="preserve">      требования к разработке, внедрению и обеспечению функционирования СЭМ (в соответствии с требованиями МС ISO 14001).</w:t>
        <w:br/>
        <w:t xml:space="preserve">     В обязательном порядке должны быть обучены в области СЭМ:</w:t>
        <w:br/>
        <w:t xml:space="preserve">       руководство предприятия, ответственное за обеспечение природоохранной деятельности;</w:t>
        <w:br/>
        <w:t xml:space="preserve">       работники предприятия, ответственные за осуществление природоохранной деятельности;</w:t>
        <w:br/>
        <w:t xml:space="preserve">      члены рабочей группы по внедрению СЭМ.</w:t>
        <w:br/>
        <w:t xml:space="preserve">    Обучение по СЭМ проводится в специальных учебных заведениях осуществляющих соответствующее обучение.</w:t>
        <w:br/>
        <w:t xml:space="preserve">    Для повышения эффективности экологического обучения на предприятии рекомендуется разработать документ, регламентирующий порядок действий при осуществлении планирования, организации, направлении работников на экологическое обучение, включающий правила контроля и оценки эффективности проведенного обучения.</w:t>
        <w:br/>
        <w:t>В ОАО "ЕЗСК" порядок планирования, организации, направления работников на обучение, а также правила контроля и оценки эффективности проведенного обучения регламентированы в Положении об организации профессионального обучения в ОАО "ЕЗСК".</w:t>
        <w:br/>
        <w:t xml:space="preserve">   После назначения представителя руководства по СЭМ, утверждения руководством предприятия Программы внедрения СЭМ, создания рабочей группы по внедрению СЭМ и обучения работников предприятия по СЭМ необходимо приступать непосредственно к разработке системы экологического менеджмента.</w:t>
      </w:r>
    </w:p>
    <w:p>
      <w:pPr>
        <w:pStyle w:val="Normal"/>
        <w:numPr>
          <w:ilvl w:val="0"/>
          <w:numId w:val="0"/>
        </w:numPr>
        <w:spacing w:lineRule="auto" w:line="240" w:before="280" w:after="280"/>
        <w:ind w:firstLine="567"/>
        <w:outlineLvl w:val="0"/>
        <w:rPr>
          <w:rFonts w:eastAsia="Times New Roman"/>
          <w:b/>
          <w:b/>
          <w:kern w:val="2"/>
          <w:sz w:val="28"/>
          <w:szCs w:val="28"/>
          <w:lang w:eastAsia="ru-RU"/>
        </w:rPr>
      </w:pPr>
      <w:bookmarkStart w:id="13" w:name="Par213"/>
      <w:bookmarkEnd w:id="13"/>
      <w:r>
        <w:rPr>
          <w:rFonts w:eastAsia="Times New Roman"/>
          <w:b/>
          <w:kern w:val="2"/>
          <w:sz w:val="28"/>
          <w:szCs w:val="28"/>
          <w:lang w:eastAsia="ru-RU"/>
        </w:rPr>
        <w:t>4. Разработка систем экологического менеджмента на предприятии</w:t>
      </w:r>
    </w:p>
    <w:p>
      <w:pPr>
        <w:pStyle w:val="Normal"/>
        <w:spacing w:lineRule="auto" w:line="240" w:before="280" w:after="280"/>
        <w:ind w:firstLine="567"/>
        <w:rPr/>
      </w:pPr>
      <w:bookmarkStart w:id="14" w:name="Par215"/>
      <w:bookmarkEnd w:id="14"/>
      <w:r>
        <w:rPr>
          <w:rFonts w:eastAsia="Times New Roman"/>
          <w:b/>
          <w:kern w:val="2"/>
          <w:szCs w:val="24"/>
          <w:lang w:eastAsia="ru-RU"/>
        </w:rPr>
        <w:t xml:space="preserve">                     </w:t>
      </w:r>
      <w:r>
        <w:rPr>
          <w:rFonts w:eastAsia="Times New Roman"/>
          <w:b/>
          <w:kern w:val="2"/>
          <w:szCs w:val="24"/>
          <w:lang w:eastAsia="ru-RU"/>
        </w:rPr>
        <w:t>4.1. Организация работ по разработке СЭМ</w:t>
        <w:br/>
      </w:r>
      <w:r>
        <w:rPr>
          <w:rFonts w:eastAsia="Times New Roman"/>
          <w:kern w:val="2"/>
          <w:szCs w:val="24"/>
          <w:lang w:eastAsia="ru-RU"/>
        </w:rPr>
        <w:t xml:space="preserve">   Разработка системы экологического менеджмента на предприятии должна осуществляться в соответствии с Программой внедрения СЭМ. Разработка СЭМ включает следующие основные работы:</w:t>
        <w:br/>
        <w:t xml:space="preserve">           разработка Политики в области охраны окружающей среды;</w:t>
        <w:br/>
        <w:t xml:space="preserve">           идентификация экологических аспектов деятельности предприятия и оценка их значимости;</w:t>
        <w:br/>
        <w:t xml:space="preserve">           идентификация применимых к деятельности предприятия законодательных требований и других требований, которые предприятие обязалась выполнять в области охраны окружающей среды и обеспечения экологической безопасности;</w:t>
        <w:br/>
        <w:t xml:space="preserve">          постановка экологических целей и задач и разработка программы (программ) по достижению этих целей и выполнению задач;</w:t>
        <w:br/>
        <w:t xml:space="preserve">        разработка документации СЭМ.</w:t>
        <w:br/>
        <w:t>Разработка СЭМ осуществляется членами рабочей группы по внедрению СЭМ или привлеченными внешними специалистами.</w:t>
      </w:r>
    </w:p>
    <w:p>
      <w:pPr>
        <w:pStyle w:val="Normal"/>
        <w:spacing w:lineRule="auto" w:line="240" w:before="280" w:after="280"/>
        <w:ind w:firstLine="567"/>
        <w:rPr/>
      </w:pPr>
      <w:bookmarkStart w:id="15" w:name="Par224"/>
      <w:bookmarkEnd w:id="15"/>
      <w:r>
        <w:rPr>
          <w:rFonts w:eastAsia="Times New Roman"/>
          <w:b/>
          <w:kern w:val="2"/>
          <w:szCs w:val="24"/>
          <w:lang w:eastAsia="ru-RU"/>
        </w:rPr>
        <w:t>4.2. Разработка Политики предприятия в области охраны окружающей среды</w:t>
        <w:br/>
      </w:r>
      <w:r>
        <w:rPr>
          <w:rFonts w:eastAsia="Times New Roman"/>
          <w:kern w:val="2"/>
          <w:szCs w:val="24"/>
          <w:lang w:eastAsia="ru-RU"/>
        </w:rPr>
        <w:t xml:space="preserve">      Политика в области охраны окружающей среды (далее - Политика ООС) определяет намерения и обязательства предприятия в области охраны окружающей среды.</w:t>
        <w:br/>
        <w:t xml:space="preserve">     За разработку и утверждение Политики ООС на предприятии   несет ответственность представитель руководства по СЭМ, назначенный в соответствии с п. 3.3. настоящих Методических требований.</w:t>
        <w:br/>
        <w:t xml:space="preserve">     Политика ООС может оформляться отдельным документом, который может называться: "Экологическая политика предприятия", "Политика в области экологического менеджмента", "Политика в области охраны окружающей среды" и др., или интегрироваться с политиками в области охраны труда, промышленной безопасности и качества.</w:t>
        <w:br/>
        <w:t xml:space="preserve">     В Политике ООС необходимо установить обязательства предприятия в отношении:</w:t>
        <w:br/>
        <w:t xml:space="preserve">            соблюдения применимых к экологическим аспектам предприятия законодательных и других требований, которые предприятие обязалось выполнять, или достижения лучших результатов по сравнению с предъявляемыми требованиями;</w:t>
        <w:br/>
        <w:t xml:space="preserve">          предотвращения загрязнения;</w:t>
        <w:br/>
        <w:t xml:space="preserve">          постоянного улучшения экологической деятельности путем разработки внутренних нормативных документов и соответствующих показателей.</w:t>
        <w:br/>
        <w:t xml:space="preserve">    С утвержденной Политикой ООС следует ознакомить всех лиц, работающих на предприятии, а также подрядные организации. Политика ООС должна быть доступна общественности (размещена на сайте предприятия, информационных щитах, расположенных на вокзалах, станциях, поездах и пр.).</w:t>
        <w:br/>
        <w:t xml:space="preserve">     Политика ООС должна анализироваться (пересматриваться) руководством предприятия (  по итогам проведения анализа системы экологического менеджмента не реже, чем 1 раз в год. За пересмотр Политики ООС предприятия   и внесение в нее изменений (переутверждение) несет ответственность представитель руководства по СЭМ.</w:t>
      </w:r>
    </w:p>
    <w:p>
      <w:pPr>
        <w:pStyle w:val="Normal"/>
        <w:spacing w:lineRule="auto" w:line="240" w:before="280" w:after="280"/>
        <w:ind w:firstLine="567"/>
        <w:rPr/>
      </w:pPr>
      <w:bookmarkStart w:id="16" w:name="Par236"/>
      <w:bookmarkEnd w:id="16"/>
      <w:r>
        <w:rPr>
          <w:rFonts w:eastAsia="Times New Roman"/>
          <w:b/>
          <w:kern w:val="2"/>
          <w:szCs w:val="24"/>
          <w:lang w:eastAsia="ru-RU"/>
        </w:rPr>
        <w:t>4.3. Идентификация экологических аспектов деятельности предприятия и оценка их значимости</w:t>
        <w:br/>
      </w:r>
      <w:r>
        <w:rPr>
          <w:rFonts w:eastAsia="Times New Roman"/>
          <w:kern w:val="2"/>
          <w:szCs w:val="24"/>
          <w:lang w:eastAsia="ru-RU"/>
        </w:rPr>
        <w:t xml:space="preserve">        При внедрении системы экологического менеджмента на предприятии следует идентифицировать экологические аспекты, которые эта система может контролировать и на которые она может влиять. Примерами являются: сбросы, выбросы в атмосферу, расходование или повторное использование материалов, а также шумовое воздействие.</w:t>
        <w:br/>
        <w:t xml:space="preserve">      Предприятие может иметь множество экологических аспектов и связанных с ними воздействий, следует разработать критерии и методы определения тех из них, которые можно рассматривать как значимые. При оценке значимости используются следующие критерии:</w:t>
        <w:br/>
        <w:t xml:space="preserve">           каким образом данный аспект регламентирован законодательством;</w:t>
        <w:br/>
        <w:t xml:space="preserve">           объем воздействия на окружающую среду (в тоннах, куб. метрах);</w:t>
        <w:br/>
        <w:t xml:space="preserve">           масштаб воздействия на окружающую среду (локальное, региональное, глобальное);</w:t>
        <w:br/>
        <w:t xml:space="preserve">           вероятность воздействия (для аспектов, связанных с аварийными ситуациями);</w:t>
        <w:br/>
        <w:t xml:space="preserve">           наличие и надежность средств управления (наличие очистных сооружений, заграждений, фильтров и пр.).</w:t>
        <w:br/>
        <w:t xml:space="preserve">      В отдельную группу выделяются экологические аспекты, связанные с аварийными ситуациями, которыми необходимо управлять вне зависимости от их значимости.</w:t>
        <w:br/>
        <w:t xml:space="preserve">      Идентификация значимых экологических аспектов и связанных с ними воздействий необходима для определения тех областей природоохранной деятельности компании, которые необходимо контролировать или улучшить, а также для установления приоритетов в действиях руководства компании.</w:t>
        <w:br/>
        <w:t xml:space="preserve">       В соответствии с требованиями п. 6.1.2 МС ISO 14001: "значимые экологические аспекты должны быть приняты во внимание при разработке, внедрении и поддержании в рабочем состоянии системы менеджмента".</w:t>
        <w:br/>
        <w:t xml:space="preserve">        Результаты оценки экологических аспектов по значимости рекомендуется оформлять в виде Реестров значимых экологических аспектов. Критерии оценки значимости экологических аспектов, методика оценки и форма Реестра значимых экологических аспектов должны быть определены в документированной процедуре (регламент, СТО, инструкция) по идентификации экологических аспектов и оценки их значимости.</w:t>
      </w:r>
    </w:p>
    <w:p>
      <w:pPr>
        <w:pStyle w:val="Normal"/>
        <w:spacing w:lineRule="auto" w:line="240" w:before="280" w:after="280"/>
        <w:ind w:firstLine="567"/>
        <w:rPr/>
      </w:pPr>
      <w:bookmarkStart w:id="17" w:name="Par250"/>
      <w:bookmarkEnd w:id="17"/>
      <w:r>
        <w:rPr>
          <w:rFonts w:eastAsia="Times New Roman"/>
          <w:b/>
          <w:kern w:val="2"/>
          <w:szCs w:val="24"/>
          <w:lang w:eastAsia="ru-RU"/>
        </w:rPr>
        <w:t>4.4. Идентификация применимых к деятельности предприятия законодательных требований и других требований, которые предприятие обязалось выполнять</w:t>
      </w:r>
      <w:r>
        <w:rPr>
          <w:rFonts w:eastAsia="Times New Roman"/>
          <w:kern w:val="2"/>
          <w:szCs w:val="24"/>
          <w:lang w:eastAsia="ru-RU"/>
        </w:rPr>
        <w:br/>
        <w:t xml:space="preserve">    Система экологического менеджмента, внедряемая на предприятии, должна быть ориентирована на знание и выполнение   законодательных и других внешних нормативных требований в области охраны окружающей среды.</w:t>
        <w:br/>
        <w:t xml:space="preserve">    Законодательными требованиями в контексте МС ISO 14001 являются требования или разрешения, относящиеся к экологическим аспектам деятельности предприятия, устанавливаемые правительственными органами (включая международные, национальные, государственные, региональные и местные нормативные документы) и имеющие юридическую силу.</w:t>
        <w:br/>
        <w:t xml:space="preserve">    Законодательные требования могут быть установлены в различных документах, таких, как:</w:t>
        <w:br/>
        <w:t xml:space="preserve">                 федеральные законы, кодексы РФ;</w:t>
        <w:br/>
        <w:t xml:space="preserve">                  указы, директивы президента и постановления правительства;</w:t>
        <w:br/>
        <w:t xml:space="preserve">                  нормативные акты субъектов РФ;</w:t>
        <w:br/>
        <w:t xml:space="preserve">                  разрешения, лицензии или другие формы нормативных актов;</w:t>
        <w:br/>
        <w:t xml:space="preserve">                  предписания, выпускаемые контрольными и надзорными органами;</w:t>
        <w:br/>
        <w:t xml:space="preserve">                  решения судов или административных комиссий;</w:t>
        <w:br/>
        <w:t xml:space="preserve">                  законы общегражданские или местных органов власти;</w:t>
        <w:br/>
        <w:t xml:space="preserve">                  договоры, конвенции и протоколы.</w:t>
        <w:br/>
        <w:t xml:space="preserve">     Кроме этого, в зависимости от своих обстоятельств и потребностей, предприятие может взять на себя обязательства по добровольному выполнению требований, не являющихся законодательными, которые применимы к экологическим аспектам ее деятельности, выпускаемой продукции и предоставляемым услугам. Такие дополнительные экологические требования, если они применимы, могут быть установлены в:</w:t>
        <w:br/>
        <w:t xml:space="preserve">             соглашениях с государственными органами;</w:t>
        <w:br/>
        <w:t xml:space="preserve">             соглашениях с потребителями;</w:t>
        <w:br/>
        <w:t xml:space="preserve">             добровольных принципах или кодексах установившейся практики;</w:t>
        <w:br/>
        <w:t xml:space="preserve">             соглашениях с общественными группами или неправительственными организациями;</w:t>
        <w:br/>
        <w:t xml:space="preserve">             публичных заявлениях (обязательствах) предприятия .</w:t>
      </w:r>
    </w:p>
    <w:p>
      <w:pPr>
        <w:pStyle w:val="Normal"/>
        <w:spacing w:lineRule="auto" w:line="240" w:before="280" w:after="280"/>
        <w:ind w:firstLine="567"/>
        <w:rPr/>
      </w:pPr>
      <w:r>
        <w:rPr>
          <w:rFonts w:eastAsia="Times New Roman"/>
          <w:kern w:val="2"/>
          <w:szCs w:val="24"/>
          <w:lang w:eastAsia="ru-RU"/>
        </w:rPr>
        <w:t>Для упрощения отслеживания законодательных и иных требований предприятия необходимо создать, вести и актуализировать Реестры законодательной и нормативно-технической документации.</w:t>
        <w:br/>
        <w:t xml:space="preserve">        Для определения правил идентификации применимых к деятельности предприятия законодательных требований и других требований, которые предприятие обязалось выполнять, предприятию следует разработать, внедрить и поддерживать в рабочем состоянии документированные процедуры (регламент, СТО, инструкция) идентификации требований законодательства и нормативно - технической документации в области охраны окружающей среды.</w:t>
      </w:r>
    </w:p>
    <w:p>
      <w:pPr>
        <w:pStyle w:val="Normal"/>
        <w:spacing w:lineRule="auto" w:line="240" w:before="280" w:after="280"/>
        <w:ind w:firstLine="567"/>
        <w:rPr/>
      </w:pPr>
      <w:bookmarkStart w:id="18" w:name="Par271"/>
      <w:bookmarkEnd w:id="18"/>
      <w:r>
        <w:rPr>
          <w:rFonts w:eastAsia="Times New Roman"/>
          <w:b/>
          <w:kern w:val="2"/>
          <w:szCs w:val="24"/>
          <w:lang w:eastAsia="ru-RU"/>
        </w:rPr>
        <w:t>4.5. Постановка экологических целей, задач и разработка программы (программ) мероприятий по достижению этих целей и выполнению задач</w:t>
      </w:r>
      <w:r>
        <w:rPr>
          <w:rFonts w:eastAsia="Times New Roman"/>
          <w:kern w:val="2"/>
          <w:szCs w:val="24"/>
          <w:lang w:eastAsia="ru-RU"/>
        </w:rPr>
        <w:br/>
        <w:t xml:space="preserve">       В соответствии с требованиями пункта 6.2.1 МС ISO 14001 предприятию необходимо разработать экологический цели, задачи и программы мероприятий по достижению экологических целей и задач.</w:t>
        <w:br/>
        <w:t xml:space="preserve">       На предприятии   экологические цели должны быть разработаны  на определенный период (1-2 года) и детализируются в экологических задачах.</w:t>
        <w:br/>
        <w:t xml:space="preserve">      Общие методические требования к постановке экологических целей:</w:t>
        <w:br/>
        <w:t xml:space="preserve">              формулировки целей должны быть конкретными, цели должны быть измеримыми там, где это возможно;</w:t>
        <w:br/>
        <w:t xml:space="preserve">              цели должны быть достижимыми;</w:t>
        <w:br/>
        <w:t xml:space="preserve">              цели должны быть установлены на определенный срок;</w:t>
        <w:br/>
        <w:t xml:space="preserve">              экологическая цель может быть выражена непосредственно в виде определенного уровня результативности или в виде общей формулировки, дополненной постановкой одной или нескольких задач.</w:t>
        <w:br/>
        <w:t xml:space="preserve">    При установлении экологических целей и задач предприятию  следует рассмотреть следующие входные данные:</w:t>
        <w:br/>
        <w:t xml:space="preserve">          принципы и обязательства, содержащиеся в его Политике ООС;</w:t>
        <w:br/>
        <w:t xml:space="preserve">         значимые экологические аспекты (и информацию, полученную в ходе их определения);</w:t>
        <w:br/>
        <w:t xml:space="preserve">         применимые законодательные и другие требования, которые предприятие обязалась выполнять;</w:t>
        <w:br/>
        <w:t xml:space="preserve">         влияние достижения поставленных целей на другие виды деятельности и процессы;</w:t>
        <w:br/>
        <w:t xml:space="preserve">        мнения заинтересованных сторон (государственных, надзорных органов, органов по сертификации, населения);</w:t>
        <w:br/>
        <w:t xml:space="preserve">        варианты технологий, которые будут использоваться, и их осуществимость;</w:t>
        <w:br/>
        <w:t xml:space="preserve">        финансовые, эксплуатационные и организационные вопросы, включая информацию, полученную от поставщиков и подрядчиков;</w:t>
        <w:br/>
        <w:t xml:space="preserve">       возможное влияние на публичный имидж предприятия;</w:t>
        <w:br/>
        <w:t xml:space="preserve">       выводы, сделанные по результатам анализа СЭМ со стороны руководства;</w:t>
        <w:br/>
        <w:t xml:space="preserve">       другие цели предприятия.</w:t>
        <w:br/>
        <w:t xml:space="preserve">   Для распределения ответственности за реализацию поставленных целей и задач на предприятии должна быть разработана программа (программы) мероприятий по достижению экологических целей и задач (пример: Программа реализации экологической стратегии предприятия).</w:t>
        <w:br/>
        <w:t xml:space="preserve">    В программе мероприятий по достижения экологических целей и задач следует детализировать цели и задачи до мероприятий, направленных на их реализацию, определить обязанности работников по выполнению мероприятий, ответственность, ресурсы и сроки.</w:t>
        <w:br/>
        <w:t xml:space="preserve">    Реализация программы мероприятий по достижению экологических целей и задач поможет предприятиям повысить экологическую результативность.</w:t>
      </w:r>
    </w:p>
    <w:p>
      <w:pPr>
        <w:pStyle w:val="Normal"/>
        <w:spacing w:lineRule="auto" w:line="240" w:before="280" w:after="280"/>
        <w:ind w:firstLine="567"/>
        <w:rPr/>
      </w:pPr>
      <w:bookmarkStart w:id="19" w:name="Par296"/>
      <w:bookmarkEnd w:id="19"/>
      <w:r>
        <w:rPr>
          <w:rFonts w:eastAsia="Times New Roman"/>
          <w:b/>
          <w:kern w:val="2"/>
          <w:szCs w:val="24"/>
          <w:lang w:eastAsia="ru-RU"/>
        </w:rPr>
        <w:t xml:space="preserve">                       </w:t>
      </w:r>
      <w:r>
        <w:rPr>
          <w:rFonts w:eastAsia="Times New Roman"/>
          <w:b/>
          <w:kern w:val="2"/>
          <w:szCs w:val="24"/>
          <w:lang w:eastAsia="ru-RU"/>
        </w:rPr>
        <w:t>4.6. Разработка документации СЭМ</w:t>
        <w:br/>
      </w:r>
      <w:r>
        <w:rPr>
          <w:rFonts w:eastAsia="Times New Roman"/>
          <w:kern w:val="2"/>
          <w:szCs w:val="24"/>
          <w:lang w:eastAsia="ru-RU"/>
        </w:rPr>
        <w:t xml:space="preserve">    Документация СЭМ должна быть разработана в соответствии с внутренними   требованиями предприятия   и утверждена руководством.</w:t>
        <w:br/>
        <w:t xml:space="preserve">     Общими результатами разработки документации СЭМ должны явиться:</w:t>
        <w:br/>
        <w:t xml:space="preserve">              утвержденная Политика ООС (п. 4.2 настоящих Методических требований);</w:t>
        <w:br/>
        <w:t xml:space="preserve">              утвержденные процедуры СЭМ (регламенты, СТО, инструкции и пр.);</w:t>
        <w:br/>
        <w:t xml:space="preserve">              перечни (реестры) значимых экологических аспектов деятельности (п. 4.3 настоящих Методических требований);</w:t>
        <w:br/>
        <w:t xml:space="preserve">             реестры (базы) законодательной и нормативно-технической документации, применимой к деятельности предприятия (п. 4.4 настоящих Методических требований);</w:t>
        <w:br/>
        <w:t xml:space="preserve">            экологические цели и задачи (п. 4.5 настоящих Методических требований);</w:t>
        <w:br/>
        <w:t xml:space="preserve">            программы реализации экологических целей (п. 4.5 настоящих Методических требований).</w:t>
        <w:br/>
        <w:t xml:space="preserve">    Документация СЭМ должна включать в себя описание системы экологического менеджмента, которое может быть представлено в форме Руководства по СЭМ или СТО по системе управления природоохранной деятельностью, которое содержит общий обзор или основные положения по системе экологического менеджмента и может включать в себя ссылки на другие внутренние нормативные документы. В последнем случае Руководство по СЭМ (СТО по системе управления природоохранной деятельностью) должно разрабатываться в последнюю очередь, после разработки и утверждения всех документированных процедур СЭМ.</w:t>
        <w:br/>
        <w:t xml:space="preserve">      Документы СЭМ должны быть четкими, легко понимаемыми и доступными в местах их применения. Электронная форма представления документации имеет определенные преимущества, так как ее легко актуализировать, обеспечить контролируемый доступ и использование только действующих версий документов.</w:t>
        <w:br/>
        <w:t xml:space="preserve">      Если процедуры системы экологического менеджмента аналогичны процедурам других систем менеджмента (например, системы менеджмента качества, системы энергетического менеджмента), то предприятие может объединять соответствующую документацию СЭМ с документацией других систем менеджмента.</w:t>
        <w:br/>
        <w:t xml:space="preserve">     Документы СЭМ (кроме записей) должны регулярно анализироваться, при необходимости пересматриваться и утверждаться руководством перед их выпуском, в соответствии с установленным на предприятии порядком.</w:t>
        <w:br/>
        <w:t xml:space="preserve">     Утратившие силу документы СЭМ должны незамедлительно изыматься из всех мест их использования. В некоторых случаях устаревшие документы могут сохраняться, например, для целей подтверждения соответствия действующим ранее требованиям законодательства или для целей сохранения старой информации.</w:t>
        <w:br/>
        <w:t xml:space="preserve">     Эффективное управление документами СЭМ обеспечивается путем:</w:t>
        <w:br/>
        <w:t xml:space="preserve">           разработки соответствующего формата, который содержит уникальное название, учетный номер, даты принятия, внесения изменений и пересмотра, а также фамилию ответственного исполнителя;</w:t>
        <w:br/>
        <w:t xml:space="preserve">          соблюдения принятой на предприятии процедуры анализа и утверждения документов лицами, имеющими соответствующие технические знания и полномочия;</w:t>
        <w:br/>
        <w:t xml:space="preserve">          поддерживания эффективной системы распределения документов.</w:t>
        <w:br/>
        <w:t xml:space="preserve">    Записи, содержащие информацию о достигнутых результатах или служащие свидетельством выполнения работ, являются составной частью документации СЭМ, и управление ими осуществляется обычно в рамках различных процедур менеджмента (например: процедуры управления документооборотом).</w:t>
        <w:br/>
        <w:t xml:space="preserve">    Предприятие должно определить, какие документированная информация требуются для эффективного управления экологическими проблемами. документированная информация должны включать в себя:</w:t>
        <w:br/>
        <w:t xml:space="preserve">         информацию о соблюдении законодательных и других требований, которые предприятие обязалась выполнять;</w:t>
        <w:br/>
        <w:t xml:space="preserve">        детальное описание несоответствий, корректирующих и предупреждающих мероприятий;</w:t>
        <w:br/>
        <w:t xml:space="preserve">        результаты аудитов системы экологического менеджмента и анализа со стороны руководства;</w:t>
        <w:br/>
        <w:t xml:space="preserve">        информацию об экологических характеристиках продукции (например, химический состав и свойства);</w:t>
        <w:br/>
        <w:t xml:space="preserve">       свидетельства достижения целей/выполнения задач;</w:t>
        <w:br/>
        <w:t xml:space="preserve">       информацию о лицах, прошедших обучение;</w:t>
        <w:br/>
        <w:t xml:space="preserve">      разрешения, лицензии или другие формы юридических документов;</w:t>
        <w:br/>
        <w:t xml:space="preserve">      результаты деятельности по поверке и калибровке измерительного оборудования;</w:t>
        <w:br/>
        <w:t xml:space="preserve">      результаты управления операциями (техническое обслуживание, проектирование, изготовление).</w:t>
        <w:br/>
        <w:t>Документированная информация может принимать следующие формы: перечни, реестры, отчеты, акты, протоколы, распоряжения, свидетельства и др.</w:t>
        <w:br/>
        <w:t xml:space="preserve">    В соответствии с требованиями п. 7.5.2 МС ISO 14001 предприятие должно поддерживать документированную  информацию СЭМ в рабочем состоянии и управлять ими. Ключевыми характеристиками управления записями являются средства идентификации, сбора, индексации, заполнения, хранения, обслуживания, выборки и сохранения записей. Для управления  документированной информацией необходимо разработать отдельную документированную процедуру (СТО, регламент, инструкцию) или применить уже действующие в рамках других систем менеджмента процедуры по управлению документированной информацией.</w:t>
        <w:br/>
        <w:t>Эффективное управление документированной информацией способствует успешному внедрению системы экологического менеджмента.</w:t>
      </w:r>
    </w:p>
    <w:p>
      <w:pPr>
        <w:pStyle w:val="Normal"/>
        <w:numPr>
          <w:ilvl w:val="0"/>
          <w:numId w:val="0"/>
        </w:numPr>
        <w:spacing w:lineRule="auto" w:line="240" w:before="280" w:after="280"/>
        <w:ind w:firstLine="567"/>
        <w:outlineLvl w:val="0"/>
        <w:rPr>
          <w:rFonts w:eastAsia="Times New Roman"/>
          <w:b/>
          <w:b/>
          <w:kern w:val="2"/>
          <w:szCs w:val="24"/>
          <w:lang w:eastAsia="ru-RU"/>
        </w:rPr>
      </w:pPr>
      <w:bookmarkStart w:id="20" w:name="Par329"/>
      <w:bookmarkEnd w:id="20"/>
      <w:r>
        <w:rPr>
          <w:rFonts w:eastAsia="Times New Roman"/>
          <w:b/>
          <w:kern w:val="2"/>
          <w:szCs w:val="24"/>
          <w:lang w:eastAsia="ru-RU"/>
        </w:rPr>
        <w:t xml:space="preserve">        </w:t>
      </w:r>
      <w:r>
        <w:rPr>
          <w:rFonts w:eastAsia="Times New Roman"/>
          <w:b/>
          <w:kern w:val="2"/>
          <w:szCs w:val="24"/>
          <w:lang w:eastAsia="ru-RU"/>
        </w:rPr>
        <w:t>5. Внедрение систем экологического менеджмента на предприятии</w:t>
      </w:r>
    </w:p>
    <w:p>
      <w:pPr>
        <w:pStyle w:val="Normal"/>
        <w:spacing w:lineRule="auto" w:line="240" w:before="280" w:after="280"/>
        <w:ind w:firstLine="567"/>
        <w:rPr/>
      </w:pPr>
      <w:bookmarkStart w:id="21" w:name="Par331"/>
      <w:bookmarkEnd w:id="21"/>
      <w:r>
        <w:rPr>
          <w:rFonts w:eastAsia="Times New Roman"/>
          <w:kern w:val="2"/>
          <w:szCs w:val="24"/>
          <w:lang w:eastAsia="ru-RU"/>
        </w:rPr>
        <w:t xml:space="preserve">                     </w:t>
      </w:r>
      <w:r>
        <w:rPr>
          <w:rFonts w:eastAsia="Times New Roman"/>
          <w:b/>
          <w:kern w:val="2"/>
          <w:szCs w:val="24"/>
          <w:lang w:eastAsia="ru-RU"/>
        </w:rPr>
        <w:t>5.1. Организация работ по внедрению СЭМ</w:t>
      </w:r>
      <w:r>
        <w:rPr>
          <w:rFonts w:eastAsia="Times New Roman"/>
          <w:kern w:val="2"/>
          <w:szCs w:val="24"/>
          <w:lang w:eastAsia="ru-RU"/>
        </w:rPr>
        <w:br/>
        <w:t xml:space="preserve">        После утверждения разработанной документации СЭМ необходимо начать внедрение системы.</w:t>
        <w:br/>
        <w:t xml:space="preserve">       За внедрение СЭМ на предприятии отвечает назначенный распоряжением представитель руководства по СЭМ. Внедрение разработанной СЭМ должно осуществляться в соответствии с Программой внедрения СЭМ (п. 3.4 настоящих Методических требований).</w:t>
        <w:br/>
        <w:t xml:space="preserve">        На данном этапе определяющую роль во внедрении разработанной документации СЭМ должны играть работники предприятия, обученные в области СЭМ, которые оказывают методическую помощь работникам подразделений предприятия при работе по введенным в действие документам.            При необходимости должны быть организованы внутренние семинары для работников по разработанным документам СЭМ.</w:t>
        <w:br/>
        <w:t xml:space="preserve">       Для внедрения и эффективного дальнейшего функционирования системы экологического менеджмента предприятии   должны быть решены следующие задачи:</w:t>
        <w:br/>
        <w:t xml:space="preserve">            система экологического менеджмента должна быть обеспечена необходимыми ресурсами;</w:t>
        <w:br/>
        <w:t xml:space="preserve">           должны быть определены обязанности, ответственность и полномочия работников в области СЭМ;</w:t>
        <w:br/>
        <w:t xml:space="preserve">          должны быть обеспечены подготовка и осведомленность работников в области СЭМ;</w:t>
        <w:br/>
        <w:t xml:space="preserve">         должен быть налажен процесс обмена информацией в области СЭМ.</w:t>
      </w:r>
    </w:p>
    <w:p>
      <w:pPr>
        <w:pStyle w:val="Normal"/>
        <w:spacing w:lineRule="auto" w:line="240" w:before="280" w:after="280"/>
        <w:ind w:firstLine="567"/>
        <w:rPr/>
      </w:pPr>
      <w:bookmarkStart w:id="22" w:name="Par341"/>
      <w:bookmarkEnd w:id="22"/>
      <w:r>
        <w:rPr>
          <w:rFonts w:eastAsia="Times New Roman"/>
          <w:b/>
          <w:kern w:val="2"/>
          <w:szCs w:val="24"/>
          <w:lang w:eastAsia="ru-RU"/>
        </w:rPr>
        <w:t>5.2. Ресурсы, необходимые для внедрения системы экологического менеджмента. Обязанности, ответственность и полномочия работников в области СЭМ</w:t>
        <w:br/>
      </w:r>
      <w:r>
        <w:rPr>
          <w:rFonts w:eastAsia="Times New Roman"/>
          <w:kern w:val="2"/>
          <w:szCs w:val="24"/>
          <w:lang w:eastAsia="ru-RU"/>
        </w:rPr>
        <w:t xml:space="preserve">    В соответствии с требованиями п. 7.1 МС ISO 14001 руководству предприятия следует "обеспечить наличие соответствующих ресурсов для разработки, внедрения, поддерживания в рабочем состоянии и улучшения системы экологического менеджмента".</w:t>
        <w:br/>
        <w:t xml:space="preserve">     Для определения ресурсов, необходимых для разработки, внедрения и поддерживания системы экологического менеджмента, предприятию следует рассмотреть следующие вопросы:</w:t>
        <w:br/>
        <w:t xml:space="preserve">             потребность в объектах инфраструктуры (помещения, оборудования) и информационных системах;</w:t>
        <w:br/>
        <w:t xml:space="preserve">            подготовку работников;</w:t>
        <w:br/>
        <w:t xml:space="preserve">            потребность в дополнительных экономических, человеческих и других ресурсах.</w:t>
        <w:br/>
        <w:t xml:space="preserve">    После определения ресурсов руководство предприятия должно распределить обязанности, ответственность и полномочия в области системы экологического менеджмента.</w:t>
        <w:br/>
        <w:t xml:space="preserve">    Необходимо распределить ответственность за СЭМ по уровням управления предприятия. В функциональных единицах предприятия ответственные за внедрение и функционирование СЭМ назначаются соответствующим распорядительным документом, с указанием дополнительных полномочий и ответственности.</w:t>
        <w:br/>
        <w:t xml:space="preserve">   Следует определить ответственность и полномочия лиц, работающих для предприятия или по ее поручению, чья деятельность имеет отношение к экологическому менеджменту (подрядчиков, представителей).</w:t>
        <w:br/>
        <w:t xml:space="preserve">    Распределение ответственности и полномочий следует анализировать при изменениях структуры предприятия и периодически пересматривать при проведении анализа действующей СЭМ.</w:t>
      </w:r>
    </w:p>
    <w:p>
      <w:pPr>
        <w:pStyle w:val="Normal"/>
        <w:spacing w:lineRule="auto" w:line="240" w:before="280" w:after="280"/>
        <w:ind w:firstLine="567"/>
        <w:rPr/>
      </w:pPr>
      <w:bookmarkStart w:id="23" w:name="Par352"/>
      <w:bookmarkEnd w:id="23"/>
      <w:r>
        <w:rPr>
          <w:rFonts w:eastAsia="Times New Roman"/>
          <w:b/>
          <w:kern w:val="2"/>
          <w:szCs w:val="24"/>
          <w:lang w:eastAsia="ru-RU"/>
        </w:rPr>
        <w:t>5.3. Компетентность, подготовка и осведомленность работников в области экологического менеджмента</w:t>
        <w:br/>
      </w:r>
      <w:r>
        <w:rPr>
          <w:rFonts w:eastAsia="Times New Roman"/>
          <w:kern w:val="2"/>
          <w:szCs w:val="24"/>
          <w:lang w:eastAsia="ru-RU"/>
        </w:rPr>
        <w:t xml:space="preserve">   Руководству предприятия   необходимо обеспечить, чтобы все лица, работающие на предприятии или по его поручению (работники, подрядчики и, если это применимо, другие привлеченные стороны) были осведомлены о:</w:t>
        <w:br/>
        <w:t xml:space="preserve">        необходимости реализации Политики ООС и выполнения требований СЭМ;</w:t>
        <w:br/>
        <w:t xml:space="preserve">        своих обязанностях и ответственности в рамках СЭМ;</w:t>
        <w:br/>
        <w:t xml:space="preserve">        фактических или потенциально возможных значимых экологических аспектах своей деятельности и связанных с ними воздействиях на окружающую среду;</w:t>
        <w:br/>
        <w:t xml:space="preserve">       выгоде повышения экологической результативности;</w:t>
        <w:br/>
        <w:t xml:space="preserve">       последствиях нарушения требований СЭМ.</w:t>
        <w:br/>
        <w:t>Для обеспечения осведомленности в области СЭМ используются следующие методы:</w:t>
        <w:br/>
        <w:t xml:space="preserve">       информирование через корпоративный сайт, корпоративную газету, информационные бюллетени, учебно-информационные плакаты, сообщения по электронной почте;</w:t>
        <w:br/>
        <w:t xml:space="preserve">      инструктажи при приеме на работу, на рабочих местах по вопросам охраны окружающей среды при выполнении производственных операций;</w:t>
        <w:br/>
        <w:t xml:space="preserve">      учебные семинары, конференции и лекции;</w:t>
        <w:br/>
        <w:t xml:space="preserve">      проведение информационных встреч, семинаров, совещаний;</w:t>
        <w:br/>
        <w:t xml:space="preserve">      объяснение значимости экологических ценностей предприятия, положений Политики ООС, значимых экологических аспектов и методов управления ими.</w:t>
        <w:br/>
        <w:t xml:space="preserve">   Руководителям и работникам предприятия, чья деятельность связана с фактическими или потенциально возможными значимыми экологическими аспектами или соответствующими воздействиями на окружающую среду, следует быть компетентными, чтобы соответствовать требованиям системы экологического менеджмента. Для тех видов деятельности, которые являются наиболее важными для управления экологическими аспектами, предприятия следует определить тот уровень знаний и навыков, который будет достаточен для компетентного выполнения данными лицами своих обязанностей, а затем обеспечить, чтобы лица, выполняющие эти виды работ, обладали требуемым уровнем подготовки. Требуемый уровень знаний и навыков к определенной должности следует документировать в должностных или рабочих инструкциях работников, требованиях к подрядчикам.</w:t>
        <w:br/>
        <w:t xml:space="preserve">    Следует идентифицировать и оценить различие между уровнем компетентности, необходимым для выполнения какой-либо работы, и уровнем, которым обладает конкретное лицо, выполняющее эту работу. Такое различие может быть устранено путем дополнительного обучения, профессиональной подготовки, совершенствования мастерства и т.п.</w:t>
        <w:br/>
        <w:t xml:space="preserve">   Соответствие квалификации работников установленным требованиям проверяется в рамках производственного экологического контроля и аудитов системы экологического менеджмента.</w:t>
      </w:r>
    </w:p>
    <w:p>
      <w:pPr>
        <w:pStyle w:val="Normal"/>
        <w:spacing w:lineRule="auto" w:line="240" w:before="280" w:after="280"/>
        <w:ind w:firstLine="567"/>
        <w:rPr/>
      </w:pPr>
      <w:bookmarkStart w:id="24" w:name="Par369"/>
      <w:bookmarkEnd w:id="24"/>
      <w:r>
        <w:rPr>
          <w:rFonts w:eastAsia="Times New Roman"/>
          <w:b/>
          <w:kern w:val="2"/>
          <w:szCs w:val="24"/>
          <w:lang w:eastAsia="ru-RU"/>
        </w:rPr>
        <w:t xml:space="preserve">                         </w:t>
      </w:r>
      <w:r>
        <w:rPr>
          <w:rFonts w:eastAsia="Times New Roman"/>
          <w:b/>
          <w:kern w:val="2"/>
          <w:szCs w:val="24"/>
          <w:lang w:eastAsia="ru-RU"/>
        </w:rPr>
        <w:t>5.4. Обмен экологической информацией</w:t>
      </w:r>
      <w:r>
        <w:rPr>
          <w:rFonts w:eastAsia="Times New Roman"/>
          <w:kern w:val="2"/>
          <w:szCs w:val="24"/>
          <w:lang w:eastAsia="ru-RU"/>
        </w:rPr>
        <w:br/>
        <w:t xml:space="preserve">   В соответствии с требованиями пункта 7.4 МС ISO 14001, предприятиям, внедряющим СЭМ, необходимо разработать, внедрить и поддерживать в рабочем состоянии процедуры внутреннего и внешнего обмена информацией в области ООС, ее результативности или другой информацией, необходимой для удовлетворения собственных потребностей и потребностей заинтересованных сторон.</w:t>
        <w:br/>
        <w:t xml:space="preserve">   Обмен информацией в области экологического менеджмента может быть внутренним и внешним.</w:t>
        <w:br/>
        <w:t xml:space="preserve">   Внутренний обмен информацией на предприятии осуществляется между различными функциональными единицами и работниками, входящим в состав функциональных единиц. Предприятию необходимо разработать и внедрить процедуру реализации обратной связи между различными уровнями управления для получения предложений и сообщений от работников и ответа на них. Результаты мониторинга системы экологического менеджмента, аудитов, производственного экологического контроля и анализа со стороны руководства следует доводить до сведения соответствующих лиц внутри предприятия.</w:t>
        <w:br/>
        <w:t xml:space="preserve">    Необходимо использовать различные методы внутреннего обмена информацией:</w:t>
        <w:br/>
        <w:t xml:space="preserve">         организовывать совещания, школы передового опыта в области охраны окружающей среды;</w:t>
        <w:br/>
        <w:t xml:space="preserve">        проводить семинары;</w:t>
        <w:br/>
        <w:t xml:space="preserve">        выпускать внутренние информационные бюллетени, устанавливать информационные стенды,                    вывешивать ящики для создания схем подачи предложений;</w:t>
        <w:br/>
        <w:t xml:space="preserve">        обмениваться сообщениями по электронной почте и др.</w:t>
        <w:br/>
        <w:t xml:space="preserve">   Обмен информацией с внешними заинтересованными сторонами является важным и эффективным инструментом экологического менеджмента.</w:t>
        <w:br/>
        <w:t xml:space="preserve">  Предприятию следует разработать, внедрить и поддерживать в рабочем состоянии процедуры получения информации от заинтересованных сторон и определить порядок реагирования на эту информацию, обеспечивая наличие соответствующих записей.    Предприятию  следует разработать, внедрить и поддерживать   процедуры обмена информацией с внешними заинтересованными сторонами при аварийных ситуациях с экологическими последствиями.  Методы внешнего обмена информацией должны включать в себя:</w:t>
        <w:br/>
        <w:t xml:space="preserve">           проведение открытых совещаний и форумов, организацию выставок;</w:t>
        <w:br/>
        <w:t xml:space="preserve">          создание совместных рабочих групп по экологическим проблемам;</w:t>
        <w:br/>
        <w:t xml:space="preserve">          организацию диалога с общественностью, участие в общественных мероприятиях;</w:t>
        <w:br/>
        <w:t xml:space="preserve">          публикацию отчетов о социальной ответственности;</w:t>
        <w:br/>
        <w:t xml:space="preserve">          организацию "горячей" телефонной линии;</w:t>
        <w:br/>
        <w:t xml:space="preserve">          переписку с представителями общественности посредством электронной почты.</w:t>
      </w:r>
    </w:p>
    <w:p>
      <w:pPr>
        <w:pStyle w:val="Normal"/>
        <w:spacing w:lineRule="auto" w:line="240" w:before="280" w:after="280"/>
        <w:ind w:firstLine="567"/>
        <w:rPr/>
      </w:pPr>
      <w:bookmarkStart w:id="25" w:name="Par388"/>
      <w:bookmarkEnd w:id="25"/>
      <w:r>
        <w:rPr>
          <w:rFonts w:eastAsia="Times New Roman"/>
          <w:b/>
          <w:kern w:val="2"/>
          <w:szCs w:val="24"/>
          <w:lang w:eastAsia="ru-RU"/>
        </w:rPr>
        <w:t xml:space="preserve">                                </w:t>
      </w:r>
      <w:r>
        <w:rPr>
          <w:rFonts w:eastAsia="Times New Roman"/>
          <w:b/>
          <w:kern w:val="2"/>
          <w:szCs w:val="24"/>
          <w:lang w:eastAsia="ru-RU"/>
        </w:rPr>
        <w:t>5.5. Управление операциями</w:t>
        <w:br/>
      </w:r>
      <w:r>
        <w:rPr>
          <w:rFonts w:eastAsia="Times New Roman"/>
          <w:kern w:val="2"/>
          <w:szCs w:val="24"/>
          <w:lang w:eastAsia="ru-RU"/>
        </w:rPr>
        <w:t xml:space="preserve">   Предприятие в соответствии с требованиями п. 8.1 МС ISO 14001 должны идентифицировать виды своей деятельности, которые оказывают или могут оказывать значительное воздействие на окружающую среду и управлять ими.</w:t>
        <w:br/>
        <w:t xml:space="preserve">   Необходимо определить и контролировать критерии операций, связанных с воздействием на окружающую среду.   При управлении операциями необходимо рассматривать всю деятельность предприятия, входящую в область применения СЭМ.</w:t>
        <w:br/>
        <w:t xml:space="preserve">   Выбор методов управления операциями зависит от множества факторов, таких как умение и опыт работников, выполняющих операцию, от сложности и экологической значимости самой операции. Управление операциями может осуществляться за счет осуществления планирования операций (например, установления требований к характеристикам очистного сооружения на этапе проектирования), разработки документированных процедур управления операциями (технологических регламентов, методик, инструкций по осуществлению деятельности и др.), осуществления контроля критериев операций, обеспечения нормального хода операций. Управление операциями должно также распространяться на обеспечение необходимой компетенции лиц, осуществляющих функции управления, чтобы гарантировать запланированное управление операциями.</w:t>
        <w:br/>
        <w:t xml:space="preserve">   Предприятию необходимо определить, каким образом подрядчики или поставщики могут влиять на способность предприятия управлять экологическими аспектами, связанными с выполняемыми ими операциями (примером операции, связанной с воздействием на окружающую среду, выполняемой подрядчиками на территории предприятия, может быть проведение ремонтных работ).           Предприятие должно определить порядок управления операциями, связанными с работой поставщиков и подрядных организаций, такие, как включение требований к выполнению операций в документацию при заключении контрактов и соглашений.</w:t>
      </w:r>
    </w:p>
    <w:p>
      <w:pPr>
        <w:pStyle w:val="Normal"/>
        <w:spacing w:lineRule="auto" w:line="240" w:before="280" w:after="280"/>
        <w:ind w:firstLine="567"/>
        <w:rPr/>
      </w:pPr>
      <w:bookmarkStart w:id="26" w:name="Par395"/>
      <w:bookmarkEnd w:id="26"/>
      <w:r>
        <w:rPr>
          <w:rFonts w:eastAsia="Times New Roman"/>
          <w:b/>
          <w:kern w:val="2"/>
          <w:szCs w:val="24"/>
          <w:lang w:eastAsia="ru-RU"/>
        </w:rPr>
        <w:t xml:space="preserve">              </w:t>
      </w:r>
      <w:r>
        <w:rPr>
          <w:rFonts w:eastAsia="Times New Roman"/>
          <w:b/>
          <w:kern w:val="2"/>
          <w:szCs w:val="24"/>
          <w:lang w:eastAsia="ru-RU"/>
        </w:rPr>
        <w:t>5.6. Готовность к аварийным ситуациям и реагирование на них</w:t>
      </w:r>
      <w:r>
        <w:rPr>
          <w:rFonts w:eastAsia="Times New Roman"/>
          <w:kern w:val="2"/>
          <w:szCs w:val="24"/>
          <w:lang w:eastAsia="ru-RU"/>
        </w:rPr>
        <w:br/>
        <w:t xml:space="preserve">   В соответствии с требованиями п. 8.2 МС ISO 14001 "предприятие должно установить, внедрить и поддерживать процедуру(ы) для выявления потенциально возможных нештатных ситуаций и аварий, которые могут оказывать воздействие(я) на окружающую среду, и действий в таких ситуациях".</w:t>
        <w:br/>
        <w:t xml:space="preserve">   Готовность к аварийным ситуациям, в том числе с экологическими последствиями, обеспечивается в рамках процедур выявления аварийных ситуаций, периодического анализа возможных аварийных ситуаций и проведения необходимых мероприятий. Обеспечение готовности к аварийным ситуациям осуществляется в соответствие с требованиями, установленными действующим законодательством и нормативно-техническими документами предприятия в области экологической, промышленной, пожарной безопасности и безопасности движения.</w:t>
        <w:br/>
        <w:t xml:space="preserve">   ОАО "ЕЗСК"     необходимо:</w:t>
        <w:br/>
        <w:t xml:space="preserve">          разработать документированные процедуры (СТО, регламенты, инструкции и др.), описывающие порядок действий по обеспечению готовности к аварийным ситуациям с экологическими последствиями;</w:t>
        <w:br/>
        <w:t xml:space="preserve">         периодически анализировать и, при необходимости, пересматривать свои процедуры, касающиеся готовности к аварийным ситуациям и реагирования на них, особенно после произошедших аварий или аварийных ситуаций;</w:t>
        <w:br/>
        <w:t xml:space="preserve">         проверять на практике, где это возможно, внедренные процедуры с помощью учений или тренировок.</w:t>
        <w:br/>
        <w:t xml:space="preserve">   Необходимые мероприятия по предупреждению и устранению аварийных ситуаций, в том числе с экологическими последствиями, на предприятиях включаются в соответствующие планы:</w:t>
        <w:br/>
        <w:t xml:space="preserve">        </w:t>
      </w:r>
      <w:r>
        <w:rPr>
          <w:szCs w:val="24"/>
        </w:rPr>
        <w:t>План мероприятий по локализации и ликвидации последствий аварий опасного производственного объекта</w:t>
      </w:r>
      <w:r>
        <w:rPr>
          <w:b/>
          <w:sz w:val="20"/>
          <w:szCs w:val="20"/>
        </w:rPr>
        <w:t xml:space="preserve"> </w:t>
      </w:r>
      <w:r>
        <w:rPr>
          <w:rFonts w:eastAsia="Times New Roman"/>
          <w:kern w:val="2"/>
          <w:szCs w:val="24"/>
          <w:lang w:eastAsia="ru-RU"/>
        </w:rPr>
        <w:t>(статья 10 Федерального закона от 21 июля 1997 г. N 116-ФЗ);</w:t>
        <w:br/>
        <w:t xml:space="preserve">       план предупреждения и ликвидации чрезвычайных ситуаций (статья 14 Федерального закона от 21 декабря 1994 г. N 68-ФЗ, постановление Правительства РФ от 30 декабря 2003 г.);</w:t>
        <w:br/>
        <w:t xml:space="preserve">        другие планы, установленные требованиями законодательной и нормативно-технической документации .</w:t>
        <w:br/>
        <w:t xml:space="preserve">   Обеспечение подготовки к аварийным ситуациям предусматривает организационные, людские, технические, финансовые и другие ресурсы, необходимые для предотвращения, локализации и ликвидации аварийных ситуаций, а также их последствий.</w:t>
      </w:r>
    </w:p>
    <w:p>
      <w:pPr>
        <w:pStyle w:val="Normal"/>
        <w:numPr>
          <w:ilvl w:val="0"/>
          <w:numId w:val="0"/>
        </w:numPr>
        <w:spacing w:lineRule="auto" w:line="240" w:before="280" w:after="280"/>
        <w:ind w:firstLine="567"/>
        <w:outlineLvl w:val="0"/>
        <w:rPr>
          <w:rFonts w:eastAsia="Times New Roman"/>
          <w:b/>
          <w:b/>
          <w:kern w:val="2"/>
          <w:szCs w:val="24"/>
          <w:lang w:eastAsia="ru-RU"/>
        </w:rPr>
      </w:pPr>
      <w:bookmarkStart w:id="27" w:name="Par409"/>
      <w:bookmarkEnd w:id="27"/>
      <w:r>
        <w:rPr>
          <w:rFonts w:eastAsia="Times New Roman"/>
          <w:b/>
          <w:kern w:val="2"/>
          <w:szCs w:val="24"/>
          <w:lang w:eastAsia="ru-RU"/>
        </w:rPr>
        <w:t xml:space="preserve">          </w:t>
      </w:r>
      <w:r>
        <w:rPr>
          <w:rFonts w:eastAsia="Times New Roman"/>
          <w:b/>
          <w:kern w:val="2"/>
          <w:szCs w:val="24"/>
          <w:lang w:eastAsia="ru-RU"/>
        </w:rPr>
        <w:t xml:space="preserve">6. Оценка систем экологического менеджмента на предприятии  </w:t>
      </w:r>
    </w:p>
    <w:p>
      <w:pPr>
        <w:pStyle w:val="Normal"/>
        <w:spacing w:lineRule="auto" w:line="240" w:before="280" w:after="280"/>
        <w:ind w:firstLine="567"/>
        <w:rPr/>
      </w:pPr>
      <w:r>
        <w:rPr>
          <w:rFonts w:eastAsia="Times New Roman"/>
          <w:kern w:val="2"/>
          <w:szCs w:val="24"/>
          <w:lang w:eastAsia="ru-RU"/>
        </w:rPr>
        <w:t>Методы оценки системы экологического менеджмента включают в себя мониторинг, измерения, оценку экологической результативности предприятия, внутренний аудит СЭМ и проведение анализа СЭМ. Кроме этого, по решению руководства предприятия, может быть проведена независимая оценка СЭМ специализированными сторонними организациями.</w:t>
      </w:r>
    </w:p>
    <w:p>
      <w:pPr>
        <w:pStyle w:val="Normal"/>
        <w:spacing w:lineRule="auto" w:line="240" w:before="280" w:after="280"/>
        <w:ind w:firstLine="567"/>
        <w:rPr/>
      </w:pPr>
      <w:bookmarkStart w:id="28" w:name="Par413"/>
      <w:bookmarkEnd w:id="28"/>
      <w:r>
        <w:rPr>
          <w:rFonts w:eastAsia="Times New Roman"/>
          <w:b/>
          <w:kern w:val="2"/>
          <w:szCs w:val="24"/>
          <w:lang w:eastAsia="ru-RU"/>
        </w:rPr>
        <w:t xml:space="preserve">    </w:t>
      </w:r>
      <w:r>
        <w:rPr>
          <w:rFonts w:eastAsia="Times New Roman"/>
          <w:b/>
          <w:kern w:val="2"/>
          <w:szCs w:val="24"/>
          <w:lang w:eastAsia="ru-RU"/>
        </w:rPr>
        <w:t>6.1. Мониторинг и измерения в системе экологического менеджмента</w:t>
      </w:r>
      <w:r>
        <w:rPr>
          <w:rFonts w:eastAsia="Times New Roman"/>
          <w:kern w:val="2"/>
          <w:szCs w:val="24"/>
          <w:lang w:eastAsia="ru-RU"/>
        </w:rPr>
        <w:br/>
        <w:t xml:space="preserve">       В соответствии с требованиями п. 9.1 МС ISO 14001:2004 предприятию необходимо обеспечить регулярный системный подход к проведению измерений и мониторинга экологической результативности. Мониторинг включает в себя сбор информации о природоохранной деятельности, например, данных измерений воздействий на окружающую среду (объемы выбросов, сбросов загрязняющих веществ), проводимых во времени. Измерения могут быть как количественные, так и качественные.</w:t>
        <w:br/>
        <w:t>Цели проведения мониторинга и измерений СЭМ:</w:t>
        <w:br/>
        <w:t xml:space="preserve">      отслеживание соблюдения обязательств, содержащихся в Политике ООС, в достижении экологических целей и выполнении экологических задач, а также в постоянном повышении результативности;</w:t>
        <w:br/>
        <w:t xml:space="preserve">        получение информации для идентификации и оценки значимости экологических аспектов.</w:t>
        <w:br/>
        <w:t xml:space="preserve">   Проведение мониторинга воздействия предприятия на окружающую среду может осуществляться в рамках осуществления действующих на предприятии процедур производственного экологического контроля в соответствии с требованиями законодательства и нормативно-техническими требованиями. Результаты мониторинга и измерений на предприятии должны быть документированы.</w:t>
        <w:br/>
        <w:t xml:space="preserve">   Если на предприятии для проведения измерений в рамках производственного экологического контроля используется измерительное оборудование, то должен быть установлен порядок его поверки (калибровки) и технического обслуживания. Записи (результаты) поверки (калибровки) должны храниться в соответствии с установленным порядком в соответствии с требованиями действующего законодательства.</w:t>
        <w:br/>
        <w:t xml:space="preserve">   Результаты измерений и мониторинга следует анализировать и использовать для идентификации как успешных действий, так и областей, где требуется коррекция или улучшение.</w:t>
      </w:r>
    </w:p>
    <w:p>
      <w:pPr>
        <w:pStyle w:val="Normal"/>
        <w:spacing w:lineRule="auto" w:line="240" w:before="280" w:after="280"/>
        <w:ind w:firstLine="567"/>
        <w:rPr/>
      </w:pPr>
      <w:bookmarkStart w:id="29" w:name="Par422"/>
      <w:bookmarkEnd w:id="29"/>
      <w:r>
        <w:rPr>
          <w:rFonts w:eastAsia="Times New Roman"/>
          <w:b/>
          <w:kern w:val="2"/>
          <w:szCs w:val="24"/>
          <w:lang w:eastAsia="ru-RU"/>
        </w:rPr>
        <w:t>6.2. Проведение внутренних аудитов системы экологического менеджмента</w:t>
      </w:r>
      <w:r>
        <w:rPr>
          <w:rFonts w:eastAsia="Times New Roman"/>
          <w:kern w:val="2"/>
          <w:szCs w:val="24"/>
          <w:lang w:eastAsia="ru-RU"/>
        </w:rPr>
        <w:br/>
      </w:r>
      <w:bookmarkStart w:id="30" w:name="Par423"/>
      <w:bookmarkEnd w:id="30"/>
      <w:r>
        <w:rPr>
          <w:rFonts w:eastAsia="Times New Roman"/>
          <w:b/>
          <w:kern w:val="2"/>
          <w:szCs w:val="24"/>
          <w:lang w:eastAsia="ru-RU"/>
        </w:rPr>
        <w:t xml:space="preserve">   6.2.1. Общий порядок проведения внутренних аудитов СЭМ</w:t>
        <w:br/>
      </w:r>
      <w:r>
        <w:rPr>
          <w:rFonts w:eastAsia="Times New Roman"/>
          <w:kern w:val="2"/>
          <w:szCs w:val="24"/>
          <w:lang w:eastAsia="ru-RU"/>
        </w:rPr>
        <w:t xml:space="preserve">   В соответствии с требованиями п. 9.2 МС ISO 14001 на предприятии с запланированной периодичностью должны проводиться внутренние аудиты системы экологического менеджмента для того, что бы определить:</w:t>
        <w:br/>
        <w:t xml:space="preserve">              поддерживается ли в рабочем состоянии внедренная система экологического менеджмента;</w:t>
        <w:br/>
        <w:t xml:space="preserve">             насколько действующая СЭМ соответствует запланированным на предприятии экологическим мероприятиям и требованиям МС ISO 14001;</w:t>
        <w:br/>
        <w:t xml:space="preserve">             возможности для улучшения действующей СЭМ.</w:t>
        <w:br/>
        <w:t xml:space="preserve">   При проведении внутренних аудитов СЭМ и сопровождения внешних аудитов рекомендуется учитывать требования стандарта ГОСТ Р ИСО 19011-2012 "Руководящие указания по аудиту систем менеджмента".</w:t>
        <w:br/>
        <w:t xml:space="preserve">    Предприятие должно организовать проведение внутренних аудитов СЭМ в следующем порядке:</w:t>
        <w:br/>
        <w:t xml:space="preserve">             назначить внутренних аудиторов СЭМ;</w:t>
        <w:br/>
        <w:t xml:space="preserve">            сформировать годовой план-график внутренних аудитов СЭМ;</w:t>
        <w:br/>
        <w:t xml:space="preserve">            разработать соответствующие плану-графику внутренних аудитов СЭМ программы внутренних аудитов функциональных единиц предприятия;</w:t>
        <w:br/>
        <w:t xml:space="preserve">            провести внутренние аудиты в соответствии с утвержденной программой внутренних аудитов СЭМ на год;</w:t>
        <w:br/>
        <w:t xml:space="preserve">            оформить результаты внутренних аудитов СЭМ;</w:t>
        <w:br/>
        <w:t xml:space="preserve">           разработать и внедрить корректирующие мероприятия по результатам внутренних аудитов СЭМ.</w:t>
        <w:br/>
        <w:t>На предприятии могут проводиться плановые и внеплановые внутренние аудиты СЭМ.</w:t>
        <w:br/>
        <w:t>Плановые аудиты проводятся ежегодно в обязательном порядке в соответствии с п. 6.2.4 настоящих методических требований.</w:t>
        <w:br/>
        <w:t>Внеплановые аудиты СЭМ предприятия проводятся по следующим причинам:</w:t>
        <w:br/>
        <w:t xml:space="preserve">         необходимость проверки реализации запланированных по результатам плановых аудитов СЭМ корректирующих мероприятий;</w:t>
        <w:br/>
        <w:t xml:space="preserve">         ухудшение показателей предприятия (функциональной единицы) в области охраны окружающей среды и экологической безопасности;</w:t>
        <w:br/>
        <w:t xml:space="preserve">        важные изменения на предприятии (реорганизация, освоение новых видов производственной деятельности, услуг и т.п.);</w:t>
        <w:br/>
        <w:t xml:space="preserve">        решение руководства предприятия.</w:t>
        <w:br/>
        <w:t xml:space="preserve">   Сроки, объемы, критерии внепланового аудита и состав аудиторской группы назначаются распоряжением по предприятию. Независимо от причин проведения внепланового аудита его результаты оформляются Отчетом о внутреннем аудите СЭМ в соответствии с п. 6.2.5 настоящих методических требований.</w:t>
      </w:r>
    </w:p>
    <w:p>
      <w:pPr>
        <w:pStyle w:val="Normal"/>
        <w:spacing w:lineRule="auto" w:line="240" w:before="280" w:after="280"/>
        <w:ind w:firstLine="567"/>
        <w:rPr/>
      </w:pPr>
      <w:bookmarkStart w:id="31" w:name="Par445"/>
      <w:bookmarkEnd w:id="31"/>
      <w:r>
        <w:rPr>
          <w:rFonts w:eastAsia="Times New Roman"/>
          <w:b/>
          <w:kern w:val="2"/>
          <w:szCs w:val="24"/>
          <w:lang w:eastAsia="ru-RU"/>
        </w:rPr>
        <w:t xml:space="preserve">              </w:t>
      </w:r>
      <w:r>
        <w:rPr>
          <w:rFonts w:eastAsia="Times New Roman"/>
          <w:b/>
          <w:kern w:val="2"/>
          <w:szCs w:val="24"/>
          <w:lang w:eastAsia="ru-RU"/>
        </w:rPr>
        <w:t>6.2.2. Назначение внутренних аудиторов СЭМ</w:t>
        <w:br/>
      </w:r>
      <w:r>
        <w:rPr>
          <w:rFonts w:eastAsia="Times New Roman"/>
          <w:kern w:val="2"/>
          <w:szCs w:val="24"/>
          <w:lang w:eastAsia="ru-RU"/>
        </w:rPr>
        <w:t xml:space="preserve">     Внутренние аудиторы назначаются Приказом (распоряжением) по предприятию. Приказ (распоряжение) выпускается ежегодно до 30 октября года, предшествующего планированию проведения внутренних аудитов. Ответственность за подготовку приказа несет руководитель рабочей группы по внедрению СЭМ или, при ее отсутствии, руководитель функциональной единицы предприятия, отвечающей за внедрение и функционирование СЭМ.</w:t>
        <w:br/>
        <w:t xml:space="preserve">     Приказ (распоряжение) о назначении группы внутреннего аудита СЭМ должен включать состав группы и ответственность членов группы за проведение внутренних аудитов СЭМ.</w:t>
        <w:br/>
        <w:t xml:space="preserve">     В группу внутреннего аудита СЭМ должны входить работники, выполняющие роли:</w:t>
        <w:br/>
        <w:t xml:space="preserve">                       руководителя группы;</w:t>
        <w:br/>
        <w:t xml:space="preserve">                      внутренних аудиторов;</w:t>
        <w:br/>
        <w:t xml:space="preserve">                      технических экспертов (при необходимости);</w:t>
        <w:br/>
        <w:t xml:space="preserve">                      аудиторов-стажеров (при необходимости).</w:t>
        <w:br/>
        <w:t xml:space="preserve">    Допускается привлекать к внутреннему аудиту сторонние организации, имеющие соответствующий опыт и компетентных специалистов.</w:t>
        <w:br/>
        <w:t>Руководитель группы внутреннего аудита СЭМ несет ответственность за:</w:t>
        <w:br/>
        <w:t xml:space="preserve">                     разработку и согласование годового плана-графика внутренних аудитов СЭМ;</w:t>
        <w:br/>
        <w:t xml:space="preserve">                     разработку и согласование программ внутренних аудитов функциональных единиц;</w:t>
        <w:br/>
        <w:t xml:space="preserve">                    проведение внутренних аудитов в функциональных единицах предприятия;</w:t>
        <w:br/>
        <w:t xml:space="preserve">                   оформление и представление руководству предприятия результатов внутренних аудитов СЭМ;</w:t>
        <w:br/>
        <w:t xml:space="preserve">                   контроль выполнения корректирующих мероприятий по результатам внутренних аудитов СЭМ.</w:t>
        <w:br/>
        <w:t xml:space="preserve">    Внутренние аудиты должны проводиться объективными и беспристрастными аудиторами.</w:t>
        <w:br/>
        <w:t xml:space="preserve">    Руководитель группы внутреннего аудита и внутренние аудиторы назначаются из числа обученных по СЭМ работников предприятия. Если аудиторы, включаемые в группу, не в достаточном объеме обладают необходимыми знаниями о природоохранной деятельности проверяемых функциональных единиц предприятия, то в состав группы включаются технические эксперты, обладающие соответствующей компетенцией. В качестве технических экспертов могут выступать работники предприятия,   а так же специалисты сторонних организаций, привлекаемых на договорных отношениях. При необходимости в группу аудита включаются аудиторы-стажеры, которые должны действовать только под руководством и контролем аудиторов.</w:t>
        <w:br/>
        <w:t xml:space="preserve">   В установленном порядке ежегодно планируется обучение внутренних аудиторов СЭМ в соответствии с пунктом 3.5 настоящих Методических требований.</w:t>
      </w:r>
    </w:p>
    <w:p>
      <w:pPr>
        <w:pStyle w:val="Normal"/>
        <w:spacing w:lineRule="auto" w:line="240" w:before="280" w:after="280"/>
        <w:ind w:firstLine="567"/>
        <w:rPr/>
      </w:pPr>
      <w:bookmarkStart w:id="32" w:name="Par464"/>
      <w:bookmarkEnd w:id="32"/>
      <w:r>
        <w:rPr>
          <w:rFonts w:eastAsia="Times New Roman"/>
          <w:b/>
          <w:kern w:val="2"/>
          <w:szCs w:val="24"/>
          <w:lang w:eastAsia="ru-RU"/>
        </w:rPr>
        <w:t xml:space="preserve">                      </w:t>
      </w:r>
      <w:r>
        <w:rPr>
          <w:rFonts w:eastAsia="Times New Roman"/>
          <w:b/>
          <w:kern w:val="2"/>
          <w:szCs w:val="24"/>
          <w:lang w:eastAsia="ru-RU"/>
        </w:rPr>
        <w:t>6.2.3. Планирование внутренних аудитов СЭМ</w:t>
        <w:br/>
      </w:r>
      <w:r>
        <w:rPr>
          <w:rFonts w:eastAsia="Times New Roman"/>
          <w:kern w:val="2"/>
          <w:szCs w:val="24"/>
          <w:lang w:eastAsia="ru-RU"/>
        </w:rPr>
        <w:t xml:space="preserve">     Планирование проведения внутренних аудитов СЭМ осуществляется ежегодно до 30 ноября года, предшествующего планируемому, руководителем группы внутреннего аудита СЭМ и оформляется в виде Годового плана-графика внутренних аудитов СЭМ. Типовая форма Годового плана-графика внутренних аудитов СЭМ приведена в </w:t>
      </w:r>
      <w:r>
        <w:rPr>
          <w:rFonts w:eastAsia="Times New Roman"/>
          <w:b/>
          <w:kern w:val="2"/>
          <w:szCs w:val="24"/>
          <w:lang w:eastAsia="ru-RU"/>
        </w:rPr>
        <w:t>Приложении 4.</w:t>
        <w:br/>
      </w:r>
      <w:r>
        <w:rPr>
          <w:rFonts w:eastAsia="Times New Roman"/>
          <w:kern w:val="2"/>
          <w:szCs w:val="24"/>
          <w:lang w:eastAsia="ru-RU"/>
        </w:rPr>
        <w:t xml:space="preserve">     В Годовом плане-графике внутренних аудитов СЭМ указываются функциональные единицы предприятия, подлежащие аудиту, критерии аудита и месяц проведения аудита. Годовой план-график внутренних аудитов СЭМ должен охватывать все функциональные единицы предприятия, входящие в область распространения СЭМ и обеспечивать проверку всех элементов системы экологического менеджмента (всех пунктов МС ISO 14001) в течение планируемого года.</w:t>
        <w:br/>
        <w:t>Годовой план-график внутренних аудитов СЭМ утверждается руководителем предприятия или представителем руководства по СЭМ. Утвержденный Годовой план-график внутренних аудитов СЭМ до 25 декабря года, предшествующего планируемому, направляется во все функциональные единицы предприятия, подлежащие аудиту, для организации подготовки к аудитам.</w:t>
        <w:br/>
        <w:t xml:space="preserve">    Программы проведения внутренних аудитов СЭМ разрабатываются для каждой функциональной единицы предприятия, указанной в Годовом план-графике внутренних аудитов СЭМ или подлежащей внеплановой проверке. Программа проведения внутренних аудитов СЭМ разрабатывается руководителем аудиторской группы в срок не позднее 15 рабочих дней до проведения внутреннего аудита соответствующей функциональной единицы на основании годового плана-графика проведения внутренних аудитов СЭМ или соответствующего распоряжения (приказа) руководителя предприятия о проведении внепланового аудита.</w:t>
        <w:br/>
        <w:t xml:space="preserve">    Программы проведения внутренних аудитов содержат информацию об аудиторах, проводящих аудит функциональной единицы, проверяемые подразделения функциональной единицы, критерии и дату проведения внутреннего аудита СЭМ в соответствии с </w:t>
      </w:r>
      <w:r>
        <w:rPr>
          <w:rFonts w:eastAsia="Times New Roman"/>
          <w:b/>
          <w:kern w:val="2"/>
          <w:szCs w:val="24"/>
          <w:lang w:eastAsia="ru-RU"/>
        </w:rPr>
        <w:t xml:space="preserve">Приложением 5 </w:t>
      </w:r>
      <w:r>
        <w:rPr>
          <w:rFonts w:eastAsia="Times New Roman"/>
          <w:kern w:val="2"/>
          <w:szCs w:val="24"/>
          <w:lang w:eastAsia="ru-RU"/>
        </w:rPr>
        <w:t>настоящих методических требований.</w:t>
        <w:br/>
        <w:t xml:space="preserve">    Программы проведения внутренних аудитов СЭМ согласовываются с руководителями проверяемых функциональных единиц и подписываются руководителем аудиторской группы не позднее, чем за 5 рабочих дней до начала проведения внутреннего аудита СЭМ в соответствующей функциональной единице.</w:t>
        <w:br/>
        <w:t xml:space="preserve">     Внутренние аудиторы, назначенные в Программе проведения внутренних аудитов СЭМ, осуществляют подготовку к проведению аудита. Для этого, в соответствии с критериями аудита, указанными в Программе внутренних аудитов СЭМ, разрабатываются Опросные листы для проведения аудита СЭМ функциональной единицы в соответствии с примером, представленным в </w:t>
      </w:r>
      <w:r>
        <w:rPr>
          <w:rFonts w:eastAsia="Times New Roman"/>
          <w:b/>
          <w:kern w:val="2"/>
          <w:szCs w:val="24"/>
          <w:lang w:eastAsia="ru-RU"/>
        </w:rPr>
        <w:t>Приложении 6.</w:t>
      </w:r>
    </w:p>
    <w:p>
      <w:pPr>
        <w:pStyle w:val="Normal"/>
        <w:spacing w:lineRule="auto" w:line="240" w:before="280" w:after="280"/>
        <w:ind w:firstLine="567"/>
        <w:rPr/>
      </w:pPr>
      <w:bookmarkStart w:id="33" w:name="Par473"/>
      <w:bookmarkEnd w:id="33"/>
      <w:r>
        <w:rPr>
          <w:rFonts w:eastAsia="Times New Roman"/>
          <w:b/>
          <w:kern w:val="2"/>
          <w:szCs w:val="24"/>
          <w:lang w:eastAsia="ru-RU"/>
        </w:rPr>
        <w:t xml:space="preserve">                    </w:t>
      </w:r>
      <w:r>
        <w:rPr>
          <w:rFonts w:eastAsia="Times New Roman"/>
          <w:b/>
          <w:kern w:val="2"/>
          <w:szCs w:val="24"/>
          <w:lang w:eastAsia="ru-RU"/>
        </w:rPr>
        <w:t>6.2.4. Проведение внутренних аудитов СЭМ</w:t>
      </w:r>
      <w:r>
        <w:rPr>
          <w:rFonts w:eastAsia="Times New Roman"/>
          <w:kern w:val="2"/>
          <w:szCs w:val="24"/>
          <w:lang w:eastAsia="ru-RU"/>
        </w:rPr>
        <w:br/>
        <w:t xml:space="preserve">    Проведение внутренних аудитов СЭМ в функциональных единицах предприятия осуществляется аудиторами в соответствии с утвержденной Программой проведения внутренних аудитов СЭМ.</w:t>
        <w:br/>
        <w:t>Руководитель проверяемой функциональной единицы должен обеспечить доступ группы внутреннего аудита в проверяемое подразделение и предоставление ей необходимой информации. При необходимости, в функциональной единице может быть назначен ответственный за обеспечение проверки из числа специалистов в области охраны окружающей среды.</w:t>
        <w:br/>
        <w:t xml:space="preserve">    В процессе аудита выполняется:</w:t>
        <w:br/>
        <w:t xml:space="preserve">               анализ аудиторами документации СЭМ, содержащей данные о природоохранной деятельности функциональной единицы (отчеты по предыдущим аудитам, протоколы внутренних аудитов, рабочие журналы, положения, инструкции в области СЭМ и др.);</w:t>
        <w:br/>
        <w:t xml:space="preserve">              наблюдение аудиторов за деятельностью персонала и осуществлением процессов;</w:t>
        <w:br/>
        <w:t xml:space="preserve">              опрос персонала.</w:t>
        <w:br/>
        <w:t>Этапы проведения внутреннего аудита СЭМ в функциональных единицах:</w:t>
        <w:br/>
        <w:t xml:space="preserve">            предварительное совещание;</w:t>
        <w:br/>
        <w:t xml:space="preserve">            проверка на месте;</w:t>
        <w:br/>
        <w:t xml:space="preserve">            итоговое обсуждение результатов аудита;</w:t>
        <w:br/>
        <w:t xml:space="preserve">             разработка корректирующих мероприятий;</w:t>
        <w:br/>
        <w:t xml:space="preserve">            оформление результатов аудита;</w:t>
        <w:br/>
        <w:t xml:space="preserve">            контроль выполнения корректирующих мероприятий.</w:t>
        <w:br/>
        <w:t xml:space="preserve">    Предварительное совещание проводится руководителем аудиторской группы или внутренним аудитором с целью доведения информации по проведению внутреннего аудита СЭМ до всех участников аудита и разрешения возникших вопросов. Во время предварительного совещания руководитель аудиторской группы или внутренний аудитор представляет общую информацию о процедуре аудита, критериях аудита, обсуждаются все вопросы, связанные с предстоящим аудитом. Все возникшие разногласия должны быть разрешены до начала аудита.</w:t>
        <w:br/>
        <w:t xml:space="preserve">      При проверке на месте внутренний аудитор собирает необходимые и достаточные объективные свидетельства аудита. Свидетельства аудита сопоставляются с критериями аудита для получения выводов, которые могут указывать на соответствие, несоответствие, возможности к улучшению.       Степень соответствия критериям аудита, выявленная в процессе аудита, регистрируется в протоколе внутреннего аудита СЭМ (</w:t>
      </w:r>
      <w:r>
        <w:rPr>
          <w:rFonts w:eastAsia="Times New Roman"/>
          <w:b/>
          <w:kern w:val="2"/>
          <w:szCs w:val="24"/>
          <w:lang w:eastAsia="ru-RU"/>
        </w:rPr>
        <w:t>Приложение 7</w:t>
      </w:r>
      <w:r>
        <w:rPr>
          <w:rFonts w:eastAsia="Times New Roman"/>
          <w:kern w:val="2"/>
          <w:szCs w:val="24"/>
          <w:lang w:eastAsia="ru-RU"/>
        </w:rPr>
        <w:t>).</w:t>
        <w:br/>
        <w:t xml:space="preserve">      Наблюдения, которые могут улучшить деятельность в сфере ООС, сделанные в ходе аудита и не относящиеся к несоответствиям, аудиторы оформляют как рекомендации по улучшению деятельности.</w:t>
        <w:br/>
        <w:t xml:space="preserve">       Аудиторы, проводившие внутренний аудит в функциональных единицах предприятия, в срок не позднее 5-ти рабочих дней после проведения проверки на месте заполняют графы 1,2 протокола внутреннего аудита и направляют в проверенную функциональную единицу.</w:t>
        <w:br/>
        <w:t xml:space="preserve">       Итоговое обсуждение результатов аудита проводится с целью доведения до сведения и разъяснения персоналу проверяемой функциональной единицы результатов внутреннего аудита. На итоговом обсуждении результатов аудита внутренний аудитор информирует руководителя (руководителей) проверяемого подразделения о несоответствиях, выявленных в ходе проверки и передает протоколы внутреннего аудита для дальнейшего заполнения.</w:t>
        <w:br/>
        <w:t xml:space="preserve">       Руководитель проверенной функциональной единицы в срок не позднее 5-ти рабочих дней со дня получения протокола внутреннего аудита разрабатывает по выявленным несоответствиям корректирующие мероприятия в соответствии с п. 6.2.6 настоящих методических требований, заполняет графы 3-5 протокола (кроме отметки о выполнении мероприятий) и возвращает протокол внутреннего аудита руководителю аудиторской группы.</w:t>
        <w:br/>
        <w:t xml:space="preserve">      Внутренние аудиторы при проведении следующей проверки функциональной единицы ставят отметку о выполнении или не выполнении мероприятий в графах 4-5 соответствующего протокола внутреннего аудита.</w:t>
      </w:r>
    </w:p>
    <w:p>
      <w:pPr>
        <w:pStyle w:val="Normal"/>
        <w:spacing w:lineRule="auto" w:line="240" w:before="280" w:after="280"/>
        <w:ind w:firstLine="567"/>
        <w:rPr/>
      </w:pPr>
      <w:bookmarkStart w:id="34" w:name="Par495"/>
      <w:bookmarkEnd w:id="34"/>
      <w:r>
        <w:rPr>
          <w:rFonts w:eastAsia="Times New Roman"/>
          <w:b/>
          <w:kern w:val="2"/>
          <w:szCs w:val="24"/>
          <w:lang w:eastAsia="ru-RU"/>
        </w:rPr>
        <w:t xml:space="preserve">                      </w:t>
      </w:r>
      <w:r>
        <w:rPr>
          <w:rFonts w:eastAsia="Times New Roman"/>
          <w:b/>
          <w:kern w:val="2"/>
          <w:szCs w:val="24"/>
          <w:lang w:eastAsia="ru-RU"/>
        </w:rPr>
        <w:t>6.2.5. Отчет о внутреннем аудите СЭМ</w:t>
        <w:br/>
      </w:r>
      <w:r>
        <w:rPr>
          <w:rFonts w:eastAsia="Times New Roman"/>
          <w:kern w:val="2"/>
          <w:szCs w:val="24"/>
          <w:lang w:eastAsia="ru-RU"/>
        </w:rPr>
        <w:t xml:space="preserve">       После окончания каждой проверки функциональной единицы руководитель группы внутреннего аудита в срок до 15 рабочих дней должен оформить Отчет о внутреннем аудите СЭМ </w:t>
      </w:r>
      <w:r>
        <w:rPr>
          <w:rFonts w:eastAsia="Times New Roman"/>
          <w:b/>
          <w:kern w:val="2"/>
          <w:szCs w:val="24"/>
          <w:lang w:eastAsia="ru-RU"/>
        </w:rPr>
        <w:t>(Приложение 8).</w:t>
      </w:r>
      <w:r>
        <w:rPr>
          <w:rFonts w:eastAsia="Times New Roman"/>
          <w:kern w:val="2"/>
          <w:szCs w:val="24"/>
          <w:lang w:eastAsia="ru-RU"/>
        </w:rPr>
        <w:br/>
        <w:t xml:space="preserve">     Оформленный Отчет о внутреннем аудите СЭМ подписывается руководителем группы внутреннего аудита и передается на утверждение представителю руководства по СЭМ.</w:t>
        <w:br/>
        <w:t>Копии Отчета о внутреннем аудите СЭМ направляются:</w:t>
        <w:br/>
        <w:t xml:space="preserve">                руководителю проверенной функциональной единицы предприятия;</w:t>
        <w:br/>
        <w:t xml:space="preserve">                руководителю рабочей группы по внедрению СЭМ (при наличии).</w:t>
        <w:br/>
        <w:t xml:space="preserve">     Оригинал Отчета о внутреннем аудите СЭМ, опросные листы аудиторов и все записи, документы, свидетельствующие о результатах аудита, хранятся у руководителя группы внутреннего аудита СЭМ.</w:t>
        <w:br/>
        <w:t xml:space="preserve">       Результаты внутренних аудитов используются для планирования корректирующих мероприятий (п. 6.2.6) и подготовки информации для анализа СЭМ со стороны руководства (п. 6.5).</w:t>
      </w:r>
    </w:p>
    <w:p>
      <w:pPr>
        <w:pStyle w:val="Normal"/>
        <w:spacing w:lineRule="auto" w:line="240" w:before="280" w:after="280"/>
        <w:ind w:firstLine="567"/>
        <w:rPr/>
      </w:pPr>
      <w:bookmarkStart w:id="35" w:name="Par504"/>
      <w:bookmarkEnd w:id="35"/>
      <w:r>
        <w:rPr>
          <w:rFonts w:eastAsia="Times New Roman"/>
          <w:b/>
          <w:kern w:val="2"/>
          <w:szCs w:val="24"/>
          <w:lang w:eastAsia="ru-RU"/>
        </w:rPr>
        <w:t xml:space="preserve">  </w:t>
      </w:r>
      <w:r>
        <w:rPr>
          <w:rFonts w:eastAsia="Times New Roman"/>
          <w:b/>
          <w:kern w:val="2"/>
          <w:szCs w:val="24"/>
          <w:lang w:eastAsia="ru-RU"/>
        </w:rPr>
        <w:t>6.2.6 Корректирующие мероприятия по результатам внутренних аудитов СЭМ</w:t>
      </w:r>
      <w:r>
        <w:rPr>
          <w:rFonts w:eastAsia="Times New Roman"/>
          <w:kern w:val="2"/>
          <w:szCs w:val="24"/>
          <w:lang w:eastAsia="ru-RU"/>
        </w:rPr>
        <w:br/>
        <w:t xml:space="preserve">     Ответственными за реализацию корректирующих мероприятий по результатам внутренних аудитов СЭМ являются руководители функциональных единиц предприятия, при проверке которых выявлены несоответствия.</w:t>
        <w:br/>
        <w:t xml:space="preserve">    Корректирующие мероприятия по результатам внутреннего аудита СЭМ разрабатываются персоналом, ответственным за природоохранную деятельность функциональной единицы или другим назначенным ответственным работником.</w:t>
        <w:br/>
        <w:t xml:space="preserve">    На каждое замечание, отраженное в протоколе внутреннего аудита, должно быть разработано отдельное мероприятие с указанием ответственного лица и срока исполнения мероприятия. Сроки должны быть определены точной датой, содержащей день, месяц и год исполнения. Рекомендуемый срок выполнения корректирующих мероприятий не более 2 месяцев от даты получения протокола внутреннего аудита. Исключением являются затратные мероприятия, требующие выделения особых ресурсов для их выполнения.</w:t>
        <w:br/>
        <w:t xml:space="preserve">     Ход реализации запланированных в протоколе внутреннего аудита СЭМ корректирующих мероприятий, их результативность и адекватность поставленным целям оценивается группой внутреннего аудита СЭМ при проведении следующего внутреннего аудита СЭМ или внеплановой проверки (если на то есть необходимость). Информация о выполнении корректирующих мероприятий заносятся в раздел 7 Отчета следующего внутреннего аудита СЭМ.</w:t>
      </w:r>
    </w:p>
    <w:p>
      <w:pPr>
        <w:pStyle w:val="Normal"/>
        <w:spacing w:lineRule="auto" w:line="240" w:before="280" w:after="280"/>
        <w:ind w:firstLine="567"/>
        <w:rPr/>
      </w:pPr>
      <w:bookmarkStart w:id="36" w:name="Par510"/>
      <w:bookmarkEnd w:id="36"/>
      <w:r>
        <w:rPr>
          <w:rFonts w:eastAsia="Times New Roman"/>
          <w:b/>
          <w:kern w:val="2"/>
          <w:szCs w:val="24"/>
          <w:lang w:eastAsia="ru-RU"/>
        </w:rPr>
        <w:t>6.3. Оценка соответствия законодательным и другим требованиям, применимым к экологическим аспектам деятельности предприятия</w:t>
      </w:r>
      <w:r>
        <w:rPr>
          <w:rFonts w:eastAsia="Times New Roman"/>
          <w:kern w:val="2"/>
          <w:szCs w:val="24"/>
          <w:lang w:eastAsia="ru-RU"/>
        </w:rPr>
        <w:br/>
        <w:t xml:space="preserve">   В соответствии с требованиями п. 9.3 МС ISO 14001 предприятие должно разработать, внедрить и поддерживать процедуру периодической оценки соответствия законодательным и другим требованиям, которые применимы к его экологическим аспектам, как часть обязательств по обеспечению соответствия. Данные требования устанавливаются в соответствии с п. 4.4. настоящих методических требований.</w:t>
        <w:br/>
        <w:t xml:space="preserve">    Внутренняя оценка соответствия требованиям на предприятии осуществляется в рамках:</w:t>
        <w:br/>
        <w:t xml:space="preserve">             в осуществление производственного экологического контроля (в соответствии с п. 6.1 настоящих методических указаний);</w:t>
        <w:br/>
        <w:t xml:space="preserve">            внутренних аудитов (в соответствии с п. 6.2 настоящих методических указаний).</w:t>
        <w:br/>
        <w:t xml:space="preserve">    Внешняя оценка соответствия требованиям деятельности предприятия осуществляется в рамках:</w:t>
        <w:br/>
        <w:t xml:space="preserve">                внешних аудитов (в соответствии с п. 6.5 настоящих методических указаний);</w:t>
        <w:br/>
        <w:t xml:space="preserve">                проверок природоохранных государственных органов власти;</w:t>
        <w:br/>
        <w:t xml:space="preserve">                проверок со стороны заинтересованных сторон.</w:t>
        <w:br/>
        <w:t>При оценке соответствия деятельности предприятия требованиям, которые оно обязалось выполнять используются следующие методы:</w:t>
        <w:br/>
        <w:t xml:space="preserve">                анализ документов и/или записей;</w:t>
        <w:br/>
        <w:t xml:space="preserve">                инспектирование средств производства (оборудования);</w:t>
        <w:br/>
        <w:t xml:space="preserve">                интервью (опросы);</w:t>
        <w:br/>
        <w:t xml:space="preserve">                анализ проекта или контроль выполняемых работ;</w:t>
        <w:br/>
        <w:t xml:space="preserve">                выборочный анализ результатов испытаний;</w:t>
        <w:br/>
        <w:t xml:space="preserve">                посещение объектов воздействия на окружающую среду и прямое наблюдение за деятельностью предприятия.</w:t>
        <w:br/>
        <w:t xml:space="preserve">   На предприятии должны вестись записи о результатах оценки соответствия (акты, протоколы, предписания, результаты анализов и др.).</w:t>
      </w:r>
    </w:p>
    <w:p>
      <w:pPr>
        <w:pStyle w:val="Normal"/>
        <w:spacing w:lineRule="auto" w:line="240" w:before="280" w:after="280"/>
        <w:ind w:firstLine="567"/>
        <w:rPr>
          <w:rFonts w:eastAsia="Times New Roman"/>
          <w:kern w:val="2"/>
          <w:szCs w:val="24"/>
          <w:lang w:eastAsia="ru-RU"/>
        </w:rPr>
      </w:pPr>
      <w:bookmarkStart w:id="37" w:name="Par528"/>
      <w:bookmarkEnd w:id="37"/>
      <w:r>
        <w:rPr>
          <w:rFonts w:eastAsia="Times New Roman"/>
          <w:b/>
          <w:kern w:val="2"/>
          <w:szCs w:val="24"/>
          <w:lang w:eastAsia="ru-RU"/>
        </w:rPr>
        <w:t xml:space="preserve"> </w:t>
      </w:r>
      <w:bookmarkStart w:id="38" w:name="Par549"/>
      <w:bookmarkEnd w:id="38"/>
      <w:r>
        <w:rPr>
          <w:rFonts w:eastAsia="Times New Roman"/>
          <w:b/>
          <w:kern w:val="2"/>
          <w:szCs w:val="24"/>
          <w:lang w:eastAsia="ru-RU"/>
        </w:rPr>
        <w:t xml:space="preserve">            </w:t>
      </w:r>
      <w:r>
        <w:rPr>
          <w:rFonts w:eastAsia="Times New Roman"/>
          <w:b/>
          <w:kern w:val="2"/>
          <w:szCs w:val="24"/>
          <w:lang w:eastAsia="ru-RU"/>
        </w:rPr>
        <w:t>6.4. Проведение анализа СЭМ со стороны руководства</w:t>
      </w:r>
      <w:r>
        <w:rPr>
          <w:rFonts w:eastAsia="Times New Roman"/>
          <w:kern w:val="2"/>
          <w:szCs w:val="24"/>
          <w:lang w:eastAsia="ru-RU"/>
        </w:rPr>
        <w:br/>
        <w:t xml:space="preserve">     Руководство предприятия в соответствии с требованиями п. 9.3 МС ISO 14001 должно проводить периодический анализ системы экологического менеджмента (далее - анализ СЭМ), чтобы оценить, сохраняется ли пригодность системы, ее адекватность и результативность.</w:t>
        <w:br/>
        <w:t xml:space="preserve">    Анализ СЭМ должен проводиться ежегодно и охватывать все функциональные единицы предприятия, входящих в область применения СЭМ. По решению руководства анализ СЭМ может проводиться отдельно в функциональных единицах предприятия.</w:t>
        <w:br/>
        <w:t xml:space="preserve">    За обеспечение проведения анализа СЭМ отвечает представитель руководства по СЭМ. Он назначает ответственных работников (специалистов в области охраны окружающей среды) за сбор и анализ данных по функционированию СЭМ.</w:t>
        <w:br/>
        <w:t xml:space="preserve">    Ответственные работники должны собрать следующие входные данные:</w:t>
        <w:br/>
        <w:t xml:space="preserve">             результаты внутренних аудитов СЭМ и оценки соответствия применимым законодательным и другим требованиям, которые предприятие обязалась выполнять;</w:t>
        <w:br/>
        <w:t xml:space="preserve">            сообщения внешних заинтересованных сторон, включая претензии;</w:t>
        <w:br/>
        <w:t xml:space="preserve">            данные об экологической результативности предприятия;</w:t>
        <w:br/>
        <w:t xml:space="preserve">            результаты достижения экологических целей и выполнения экологических задач;</w:t>
        <w:br/>
        <w:t xml:space="preserve">            данные о состоянии выполнения корректирующих и предупреждающих мероприятия;</w:t>
        <w:br/>
        <w:t xml:space="preserve">            результаты действий по результатам предыдущего анализа со стороны руководства;</w:t>
        <w:br/>
        <w:t xml:space="preserve">            информацию об изменениях обстоятельств, включая изменения законодательных и других требований, которые предприятие обязалось выполнять;</w:t>
        <w:br/>
        <w:t xml:space="preserve">            рекомендации по улучшению.</w:t>
        <w:br/>
        <w:t xml:space="preserve">    Для получения входных данных ответственные за анализ СЭМ работники составляют и отправляют в функциональные единицы запросы соответствующей информации. При получении информации ответственные за анализ СЭМ работники должны провести ее анализ и подготовить Отчет о функционировании СЭМ предприятия. Типовая структура Отчета о функционировании СЭМ предприятия представлена в </w:t>
      </w:r>
      <w:r>
        <w:rPr>
          <w:rFonts w:eastAsia="Times New Roman"/>
          <w:b/>
          <w:kern w:val="2"/>
          <w:szCs w:val="24"/>
          <w:lang w:eastAsia="ru-RU"/>
        </w:rPr>
        <w:t>Приложении 11</w:t>
      </w:r>
      <w:r>
        <w:rPr>
          <w:rFonts w:eastAsia="Times New Roman"/>
          <w:kern w:val="2"/>
          <w:szCs w:val="24"/>
          <w:lang w:eastAsia="ru-RU"/>
        </w:rPr>
        <w:t>.</w:t>
        <w:br/>
        <w:t xml:space="preserve">    Отчет о функционировании СЭМ должен включать результаты анализа и проекты решений по следующим вопросам:</w:t>
        <w:br/>
        <w:t xml:space="preserve">            о пригодности, адекватности и результативности системы экологического менеджмента предприятия;</w:t>
        <w:br/>
        <w:t xml:space="preserve">             об изменениях кадровых и финансовых ресурсов системы экологического менеджмента;</w:t>
        <w:br/>
        <w:t xml:space="preserve">             о действиях, имеющих отношение к возможным изменениям экологической политики, целей, задач и другим элементам системы экологического менеджмента.</w:t>
        <w:br/>
        <w:t xml:space="preserve">   Отчет о функционировании СЭМ предприятия за год согласовывает представитель руководства по СЭМ и представляет на рассмотрение руководителю предприятия. Результаты анализа (отчет) рассматриваются на совещании у руководителя предприятия. По итогам совещания должен быть оформлен и утвержден руководителем предприятия Протокол, включающий следующую информацию:</w:t>
        <w:br/>
        <w:t>1. Перечень представленных документов для анализа СЭМ руководством;</w:t>
        <w:br/>
        <w:t>2. Решения и действия по повышению результативности СЭМ и ее процедур;</w:t>
        <w:br/>
        <w:t>3. Решения и действия по изменению экологических целей и задач предприятия;</w:t>
        <w:br/>
        <w:t>4. Решения и действия, относящиеся к потребностям в ресурсах;</w:t>
        <w:br/>
        <w:t>5. Сроки реализации решений и ответственных;</w:t>
        <w:br/>
        <w:t xml:space="preserve">6. План мероприятий по улучшению СЭМ по результатам анализа СЭМ в виде приложения к Протоколу </w:t>
      </w:r>
      <w:r>
        <w:rPr>
          <w:rFonts w:eastAsia="Times New Roman"/>
          <w:b/>
          <w:kern w:val="2"/>
          <w:szCs w:val="24"/>
          <w:lang w:eastAsia="ru-RU"/>
        </w:rPr>
        <w:t>(Приложение 12).</w:t>
      </w:r>
      <w:r>
        <w:rPr>
          <w:rFonts w:eastAsia="Times New Roman"/>
          <w:kern w:val="2"/>
          <w:szCs w:val="24"/>
          <w:lang w:eastAsia="ru-RU"/>
        </w:rPr>
        <w:br/>
        <w:t xml:space="preserve">   Результаты выполнения решений по результатам анализа СЭМ рассматриваются при проведении последующего анализа СЭМ.</w:t>
      </w:r>
    </w:p>
    <w:p>
      <w:pPr>
        <w:pStyle w:val="Normal"/>
        <w:spacing w:lineRule="auto" w:line="240" w:before="280" w:after="280"/>
        <w:ind w:firstLine="567"/>
        <w:rPr/>
      </w:pPr>
      <w:r>
        <w:rPr>
          <w:rFonts w:eastAsia="Times New Roman"/>
          <w:b/>
          <w:kern w:val="2"/>
          <w:szCs w:val="24"/>
          <w:lang w:eastAsia="ru-RU"/>
        </w:rPr>
        <w:t>6.5. Несоответствия, корректирующие и предупреждающие мероприятия</w:t>
      </w:r>
      <w:r>
        <w:rPr>
          <w:rFonts w:eastAsia="Times New Roman"/>
          <w:kern w:val="2"/>
          <w:szCs w:val="24"/>
          <w:lang w:eastAsia="ru-RU"/>
        </w:rPr>
        <w:br/>
        <w:t xml:space="preserve">     Несоответствия СЭМ могут быть выявлены в любой период функционирования СЭМ как работниками предприятия, так и внешними сторонами. Несоответствия СЭМ могут быть выявлены:</w:t>
        <w:br/>
        <w:t xml:space="preserve">              в отношении требований стандарта ISO 14001: 2015;</w:t>
        <w:br/>
        <w:t xml:space="preserve">              требований нормативных правовых актов в сфере охраны окружающей среды:</w:t>
        <w:br/>
        <w:t xml:space="preserve">              внутренних нормативных требований, применимых к деятельности предприятия.</w:t>
        <w:br/>
        <w:t xml:space="preserve">  Источниками информации о несоответствиях СЭМ могут быть следующие зарегистрированные данные (данный перечень не является исчерпывающим):</w:t>
        <w:br/>
        <w:t xml:space="preserve">             записи по результатам мониторинга и измерений СЭМ (акты, протоколы проверок и др.)</w:t>
        <w:br/>
        <w:t xml:space="preserve">            несоответствия, выявленные по результатам проверок внешних контролирующих органов;</w:t>
        <w:br/>
        <w:t xml:space="preserve">            протоколы и отчеты о результатах внутренних и внешних аудитов СЭМ;</w:t>
        <w:br/>
        <w:t xml:space="preserve">            протоколы анализа СЭМ со стороны руководства.</w:t>
        <w:br/>
        <w:t xml:space="preserve">Последовательность действий работников предприятия при обнаружении несоответствий СЭМ приведена в </w:t>
      </w:r>
      <w:r>
        <w:rPr>
          <w:rFonts w:eastAsia="Times New Roman"/>
          <w:b/>
          <w:kern w:val="2"/>
          <w:szCs w:val="24"/>
          <w:lang w:eastAsia="ru-RU"/>
        </w:rPr>
        <w:t>Приложении 9</w:t>
      </w:r>
      <w:r>
        <w:rPr>
          <w:rFonts w:eastAsia="Times New Roman"/>
          <w:kern w:val="2"/>
          <w:szCs w:val="24"/>
          <w:lang w:eastAsia="ru-RU"/>
        </w:rPr>
        <w:t>.</w:t>
        <w:br/>
        <w:t>Руководитель функциональной единицы, где были выявлены несоответствия СЭМ, должен в кратчайшие сроки:</w:t>
        <w:br/>
        <w:t xml:space="preserve">            проанализировать и определить причину несоответствия;</w:t>
        <w:br/>
        <w:t xml:space="preserve">            рассмотреть, какие действия необходимо предпринять, чтобы смягчить возникшую проблему;</w:t>
        <w:br/>
        <w:t xml:space="preserve">            рассмотреть, какие изменения необходимо провести, чтобы исправить ситуацию (восстановить нормальное функционирование);</w:t>
        <w:br/>
        <w:t xml:space="preserve">             проанализировать, что необходимо сделать, чтобы предотвратить повторение возникшей проблемы (устранить ее причину);</w:t>
        <w:br/>
        <w:t xml:space="preserve">             запланировать корректирующее или предупреждающие мероприятие по устранению причины фактического или потенциального несоответствия, установить сроки и назначить ответственных работников за реализацию мероприятия, указать источник финансирования.</w:t>
        <w:br/>
        <w:t xml:space="preserve">    Руководители функциональных единиц или соответствующие специалисты (по поручению руководителей функциональных единиц) в течение пяти рабочих дней после выявления несоответствия включают данное несоответствие в План корректирующих и предупреждающей мероприятий в соответствии с </w:t>
      </w:r>
      <w:r>
        <w:rPr>
          <w:rFonts w:eastAsia="Times New Roman"/>
          <w:b/>
          <w:kern w:val="2"/>
          <w:szCs w:val="24"/>
          <w:lang w:eastAsia="ru-RU"/>
        </w:rPr>
        <w:t>Приложением 10</w:t>
      </w:r>
      <w:r>
        <w:rPr>
          <w:rFonts w:eastAsia="Times New Roman"/>
          <w:kern w:val="2"/>
          <w:szCs w:val="24"/>
          <w:lang w:eastAsia="ru-RU"/>
        </w:rPr>
        <w:t xml:space="preserve"> к настоящей методике.</w:t>
        <w:br/>
        <w:t xml:space="preserve">    Характер и сроки выполнения корректирующих и предупреждающих мероприятий должны соответствовать характеру и масштабу несоответствия, а также уровню его воздействия на окружающую среду. Руководитель должен обеспечивать выполнение корректирующих и предупреждающих мероприятий и систематически отслеживать их результативность.</w:t>
        <w:br/>
        <w:t xml:space="preserve">     Результаты выполнения Планов корректирующих мероприятий подразделения проверяются при проведении внутреннего аудита и рассматриваются при анализе СЭМ со стороны руководства.</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bookmarkStart w:id="39" w:name="Par576"/>
      <w:bookmarkEnd w:id="39"/>
      <w:r>
        <w:rPr>
          <w:rFonts w:eastAsia="Times New Roman"/>
          <w:b/>
          <w:kern w:val="2"/>
          <w:szCs w:val="24"/>
          <w:lang w:eastAsia="ru-RU"/>
        </w:rPr>
        <w:t xml:space="preserve">              </w:t>
      </w:r>
      <w:r>
        <w:rPr>
          <w:rFonts w:eastAsia="Times New Roman"/>
          <w:b/>
          <w:kern w:val="2"/>
          <w:szCs w:val="24"/>
          <w:lang w:eastAsia="ru-RU"/>
        </w:rPr>
        <w:t>6.6. Организация проведения независимой оценки СЭМ</w:t>
      </w:r>
      <w:r>
        <w:rPr>
          <w:rFonts w:eastAsia="Times New Roman"/>
          <w:kern w:val="2"/>
          <w:szCs w:val="24"/>
          <w:lang w:eastAsia="ru-RU"/>
        </w:rPr>
        <w:t xml:space="preserve"> </w:t>
      </w:r>
    </w:p>
    <w:p>
      <w:pPr>
        <w:pStyle w:val="Normal"/>
        <w:spacing w:lineRule="auto" w:line="240" w:before="0" w:after="0"/>
        <w:ind w:firstLine="567"/>
        <w:rPr>
          <w:rFonts w:eastAsia="Times New Roman"/>
          <w:kern w:val="2"/>
          <w:szCs w:val="24"/>
          <w:lang w:eastAsia="ru-RU"/>
        </w:rPr>
      </w:pPr>
      <w:r>
        <w:rPr>
          <w:rFonts w:eastAsia="Times New Roman"/>
          <w:kern w:val="2"/>
          <w:szCs w:val="24"/>
          <w:lang w:eastAsia="ru-RU"/>
        </w:rPr>
        <w:t>Внедренная на предприятии система экологического менеджмента может быть подвергнута независимой оценке путем сертификации на соответствие требованиям стандартов в области СЭМ.</w:t>
        <w:br/>
        <w:t>Цель сертификации СЭМ по требованиям МС ISO 14001 - получение независимой авторитетной оценки соответствия действующей на предприятии системы управления природоохранной деятельностью установленным мировым нормам и правилам в области экологического менеджмента.</w:t>
        <w:br/>
        <w:t>Сертификация СЭМ   осуществляется после полного завершения процесса внедрения СЭМ.</w:t>
      </w:r>
    </w:p>
    <w:p>
      <w:pPr>
        <w:pStyle w:val="Normal"/>
        <w:spacing w:lineRule="auto" w:line="240" w:before="0" w:after="0"/>
        <w:ind w:firstLine="567"/>
        <w:rPr/>
      </w:pPr>
      <w:r>
        <w:rPr>
          <w:rFonts w:eastAsia="Times New Roman"/>
          <w:kern w:val="2"/>
          <w:szCs w:val="24"/>
          <w:lang w:eastAsia="ru-RU"/>
        </w:rPr>
        <w:t xml:space="preserve"> </w:t>
      </w:r>
      <w:r>
        <w:rPr>
          <w:rFonts w:eastAsia="Times New Roman"/>
          <w:kern w:val="2"/>
          <w:szCs w:val="24"/>
          <w:lang w:eastAsia="ru-RU"/>
        </w:rPr>
        <w:t>Для проведения процедуры сертификации на предприятии должны быть реализованы следующие мероприятия:</w:t>
        <w:br/>
        <w:t xml:space="preserve">                 разработана и введена в действие документация СЭМ;</w:t>
        <w:br/>
        <w:t xml:space="preserve">                функциональные единицы предприятия, входящие в область применения СЭМ, осуществляют свою деятельность в соответствии с требованиями документов СЭМ;</w:t>
        <w:br/>
        <w:t xml:space="preserve">                с установленной периодичностью на предприятии проводятся внутренние аудиты СЭМ,           результаты аудитов документируются;</w:t>
        <w:br/>
        <w:t xml:space="preserve">               проводится периодический анализ действующей СЭМ со стороны руководства предприятия.</w:t>
        <w:br/>
        <w:t xml:space="preserve">   Для проведения процедуры сертификации СЭМ по требованиям МС ISO 14001 должен быть выбран международный сертификационный орган (далее - орган по сертификации). Орган по сертификации выбирается из числа действующих на территории РФ лицензированных международных компаний, осуществляющих сертификацию по требованиям МС ISO 14001.</w:t>
        <w:br/>
        <w:t xml:space="preserve">  Выбор органа по сертификации осуществляется в соответствии с действующими закупочными процедурами предприятия. Дополнительными критериями выбора органа по сертификации (для проведения закупочных процедур) могут являться наличие у органа по сертификации:</w:t>
        <w:br/>
        <w:t xml:space="preserve">                аккредитации на территории РФ;</w:t>
        <w:br/>
        <w:t xml:space="preserve">                специализации по области деятельности предприятия ;</w:t>
        <w:br/>
        <w:t xml:space="preserve">                возможности проведения аудитов на территории расположения функциональной единицы предприятия, входящих в область применения СЭМ.</w:t>
        <w:br/>
        <w:t xml:space="preserve">   Для проведения сертификационного аудита предприятие должно оформить и направить в орган по сертификации Заявку на проведение сертификации (далее - Заявка) с приложением необходимой документации в соответствии с установленными органом по сертификации требованиями. Перечень необходимой для предоставления в орган по сертификации документации может включать:</w:t>
        <w:br/>
        <w:t xml:space="preserve">               организационную структуру предприятия-заявителя;</w:t>
        <w:br/>
        <w:t xml:space="preserve">               описание действующей системы (руководство по СЭМ) или область применения СЭМ;</w:t>
        <w:br/>
        <w:t xml:space="preserve">               действующие документированные процедуры СЭМ;</w:t>
        <w:br/>
        <w:t xml:space="preserve">               результаты последнего внутреннего аудита СЭМ;</w:t>
        <w:br/>
        <w:t xml:space="preserve">               результаты последнего анализа СЭМ со стороны руководства.</w:t>
        <w:br/>
        <w:t xml:space="preserve">   Подготовка Заявки и пакета документации для органа по сертификации осуществляется рабочей группой по внедрению СЭМ, назначенными руководством предприятия ответственными специалистами или привлеченными внешними специалистами.</w:t>
        <w:br/>
        <w:t xml:space="preserve">   После получения запрошенной документации орган по сертификации должен выслать на согласование руководству предприятия-заявителя План (программу) проведения сертификационного аудита (далее - План аудита). При согласовании Плана аудита необходимо проверить:</w:t>
        <w:br/>
        <w:t xml:space="preserve">              правильность указания в Плане аудита наименования аудитируемых подразделений предприятия и инициалы руководителей и работников;</w:t>
        <w:br/>
        <w:t xml:space="preserve">             корректность определения деятельности подразделений, должностных лиц, подлежащих аудиту;</w:t>
        <w:br/>
        <w:t xml:space="preserve">             корректность определения даты и времени проведения аудитов.</w:t>
        <w:br/>
        <w:t xml:space="preserve">    Согласованный предприятием и утвержденный органом по сертификации План аудита необходимо довести до сведения всех руководителей, должностных лиц и специалистов, задействованных в сертификационном аудите СЭМ. За подготовку к прохождению аудита отвечает представитель руководства по СЭМ. Подготовка к сертификационному аудиту может включать проведение:</w:t>
        <w:br/>
        <w:t xml:space="preserve">            совещаний с руководителями, инструктажей работников;</w:t>
        <w:br/>
        <w:t xml:space="preserve">            обучающих семинаров, направление работников на дополнительное обучение;</w:t>
        <w:br/>
        <w:t xml:space="preserve">            внеплановых внутренних аудитов (проверок);</w:t>
        <w:br/>
        <w:t xml:space="preserve">            ревизий внутреннего документооборота функциональных единиц предприятия;</w:t>
        <w:br/>
        <w:t xml:space="preserve">            консультаций с внешними специалистами в области СЭМ.</w:t>
        <w:br/>
        <w:t xml:space="preserve">   При необходимости для подготовки к сертификационному аудиту предприятием может быть разработан отдельный План (Программа).</w:t>
        <w:br/>
        <w:t xml:space="preserve">    В соответствии с порядком осуществления процедуры сертификации конкретного органа по сертификации данный орган может провести предварительный (оценочный) аудит для оценки готовности предприятия-заявителя к сертификации.</w:t>
        <w:br/>
        <w:t xml:space="preserve">    За обеспечение прохождения предприятием сертификационного аудита отвечает назначенный представитель руководства по СЭМ. Должны быть назначены сопровождающие внешних аудиторов из числа руководителей или работников предприятия, отвечающих за природоохранную деятельность. Назначенные сопровождающие сопровождают внешних аудиторов во время проверки предприятия в соответствии с Планом аудита.</w:t>
        <w:br/>
        <w:t xml:space="preserve">    Руководители проверяемых функциональных единиц предприятия отвечают за обеспечение доступа внешних аудиторов к месту проведения аудита и предоставление на месте всей запрашиваемой информации, касающейся функционирования СЭМ. Руководители проверяемых функциональных единиц могут назначить ответственных лиц для предоставления аудиторам запрашиваемой информации из числа работников, ответственного за природоохранную деятельность.</w:t>
        <w:br/>
        <w:t xml:space="preserve">   При получении предприятием Отчета о проведении сертификационного аудита, в случае наличия несоответствий или замечаний предприятие обязано разработать и согласовать с органом по сертификации План корректирующих действий по результатам сертификационного аудита (далее - План КД). План КД должен содержать мероприятия по устранению причин выявленных несоответствий, сроки их устранения и учитывать требования МС ISO 14001 по работе с несоответствиями (п. 6.4 настоящих Методических требований).</w:t>
        <w:br/>
        <w:t xml:space="preserve">   После согласования Плана КД предприятие реализует запланированные мероприятии по устранению причин выявленных при сертификации несоответствий системы экологического менеджмента и направляет органу по сертификации отчетные материалы, подтверждающие выполнение этих мероприятий. Подтверждающие материалы могут включать:</w:t>
        <w:br/>
        <w:t xml:space="preserve">                 переработанные и утвержденные документы СЭМ;</w:t>
        <w:br/>
        <w:t xml:space="preserve">                 отдельные изменения к документам СЭМ;</w:t>
        <w:br/>
        <w:t xml:space="preserve">                 приказы, распоряжения, протоколы совещаний, включающие необходимые решения руководства;</w:t>
        <w:br/>
        <w:t xml:space="preserve">                акты проверок, аудитов, отчеты и другие свидетельства.</w:t>
        <w:br/>
        <w:t xml:space="preserve">   Сертификат соответствия СЭМ требованиям МС ISO 14001, выданный международным органом по сертификации, действителен в течении трех лет с обязательным условием ежегодного прохождения предприятием надзорных аудитов. Подготовка и обеспечение прохождения надзорных аудитов осуществляется так же, как подготовка и обеспечение прохождения сертификационного аудита.</w:t>
        <w:br/>
        <w:t xml:space="preserve">   При прохождении периодических процедур оценки соответствия СЭМ по договоренности с органом по сертификации возможно изменение области применения СЭМ предприятия (например, распространение действия СЭМ на другие функциональные единицы или виды деятельности предприятия, ранее не входившие в область применения системы).</w:t>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bookmarkStart w:id="40" w:name="Par621"/>
      <w:bookmarkStart w:id="41" w:name="Par621"/>
      <w:bookmarkEnd w:id="41"/>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kern w:val="2"/>
          <w:szCs w:val="24"/>
          <w:lang w:eastAsia="ru-RU"/>
        </w:rPr>
      </w:pPr>
      <w:r>
        <w:rPr>
          <w:rFonts w:eastAsia="Times New Roman"/>
          <w:b/>
          <w:kern w:val="2"/>
          <w:szCs w:val="24"/>
          <w:lang w:eastAsia="ru-RU"/>
        </w:rPr>
        <w:t>Приложение № 1</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numPr>
          <w:ilvl w:val="0"/>
          <w:numId w:val="0"/>
        </w:numPr>
        <w:spacing w:lineRule="auto" w:line="240" w:before="280" w:after="280"/>
        <w:ind w:firstLine="567"/>
        <w:outlineLvl w:val="0"/>
        <w:rPr>
          <w:rFonts w:eastAsia="Times New Roman"/>
          <w:kern w:val="2"/>
          <w:szCs w:val="24"/>
          <w:lang w:eastAsia="ru-RU"/>
        </w:rPr>
      </w:pPr>
      <w:r>
        <w:rPr>
          <w:rFonts w:eastAsia="Times New Roman"/>
          <w:b/>
          <w:bCs/>
          <w:kern w:val="2"/>
          <w:szCs w:val="24"/>
          <w:lang w:eastAsia="ru-RU"/>
        </w:rPr>
        <w:t>Соответствие разделов Методических требований требованиям МС ISO 14001: 2015</w:t>
      </w:r>
    </w:p>
    <w:tbl>
      <w:tblPr>
        <w:tblW w:w="9933" w:type="dxa"/>
        <w:jc w:val="left"/>
        <w:tblInd w:w="-113" w:type="dxa"/>
        <w:tblLayout w:type="fixed"/>
        <w:tblCellMar>
          <w:top w:w="0" w:type="dxa"/>
          <w:left w:w="108" w:type="dxa"/>
          <w:bottom w:w="0" w:type="dxa"/>
          <w:right w:w="108" w:type="dxa"/>
        </w:tblCellMar>
      </w:tblPr>
      <w:tblGrid>
        <w:gridCol w:w="861"/>
        <w:gridCol w:w="3118"/>
        <w:gridCol w:w="1276"/>
        <w:gridCol w:w="4678"/>
      </w:tblGrid>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kern w:val="2"/>
                <w:szCs w:val="24"/>
                <w:lang w:eastAsia="ru-RU"/>
              </w:rPr>
            </w:pPr>
            <w:r>
              <w:rPr>
                <w:rFonts w:eastAsia="Times New Roman"/>
                <w:kern w:val="2"/>
                <w:szCs w:val="24"/>
                <w:lang w:eastAsia="ru-RU"/>
              </w:rPr>
              <w:t xml:space="preserve">Международный стандарт           </w:t>
              <w:br/>
              <w:t>ISO 14001: 20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kern w:val="2"/>
                <w:szCs w:val="24"/>
                <w:lang w:eastAsia="ru-RU"/>
              </w:rPr>
            </w:pPr>
            <w:r>
              <w:rPr>
                <w:rFonts w:eastAsia="Times New Roman"/>
                <w:kern w:val="2"/>
                <w:szCs w:val="24"/>
                <w:lang w:eastAsia="ru-RU"/>
              </w:rPr>
              <w:t>Процедура внедрения</w:t>
            </w:r>
          </w:p>
        </w:tc>
      </w:tr>
      <w:tr>
        <w:trPr>
          <w:trHeight w:val="12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2"/>
                <w:sz w:val="22"/>
                <w:lang w:eastAsia="ru-RU"/>
              </w:rPr>
              <w:t xml:space="preserve">N      </w:t>
              <w:br/>
              <w:t>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Наименование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Fonts w:eastAsia="Times New Roman"/>
                <w:kern w:val="2"/>
                <w:sz w:val="22"/>
                <w:lang w:eastAsia="ru-RU"/>
              </w:rPr>
              <w:t xml:space="preserve">Номер      </w:t>
              <w:br/>
              <w:t xml:space="preserve">раздела /  </w:t>
              <w:br/>
              <w:t>подраз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eastAsia="Times New Roman"/>
                <w:kern w:val="2"/>
                <w:sz w:val="22"/>
                <w:lang w:eastAsia="ru-RU"/>
              </w:rPr>
              <w:t xml:space="preserve">Наименование раздела / подраздел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 xml:space="preserve">Требования к системе          </w:t>
              <w:br/>
              <w:t>экологического менеджмента.   Общи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 xml:space="preserve">Порядок разработки и внедрения  </w:t>
              <w:br/>
              <w:t xml:space="preserve">систем экологического      </w:t>
              <w:br/>
              <w:t>менедж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kern w:val="2"/>
                <w:sz w:val="22"/>
                <w:lang w:eastAsia="ru-RU"/>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Экологическ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Разработка Политики предприятия в области охраны окружающей   сре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 xml:space="preserve">Разработка систем экологического менеджмента на предприяти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6.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Экологические асп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Идентификация экологических  аспектов деятельности  предприятия  и оценка их значим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78" w:firstLine="283"/>
              <w:rPr/>
            </w:pPr>
            <w:r>
              <w:rPr>
                <w:rFonts w:eastAsia="Times New Roman"/>
                <w:kern w:val="2"/>
                <w:sz w:val="22"/>
                <w:lang w:eastAsia="ru-RU"/>
              </w:rPr>
              <w:t>Идентификация применимых к  деятельности  предприятия законодательных требований и других требований, которые предприятие обязалось выполня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6.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Экологически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Постановка экологических целей, задач и разработка программы  (программ) мероприятий по достижению этих целей и  выполнению зада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Внедрение и функцио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rFonts w:eastAsia="Times New Roman"/>
                <w:kern w:val="2"/>
                <w:sz w:val="22"/>
                <w:lang w:eastAsia="ru-RU"/>
              </w:rPr>
            </w:pPr>
            <w:r>
              <w:rPr>
                <w:rFonts w:eastAsia="Times New Roman"/>
                <w:kern w:val="2"/>
                <w:sz w:val="22"/>
                <w:lang w:eastAsia="ru-RU"/>
              </w:rPr>
              <w:t>Внедрение систем экологического менеджмента на предприяти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kern w:val="2"/>
                <w:sz w:val="22"/>
                <w:lang w:eastAsia="ru-RU"/>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Ресурсы, функциональные  обязанности, ответственность и полномо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Ресурсы, необходимые для  внедрения системы экологического менеджмента.  Обязанности, ответственность и  полномочия в области СЭ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kern w:val="2"/>
                <w:sz w:val="22"/>
                <w:lang w:eastAsia="ru-RU"/>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Компетентность, подготовка и осведом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Компетентность, подготовка и осведомленность персонала в области экологического  менедж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 xml:space="preserve">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Обмен экологической информаци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Документированн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rFonts w:eastAsia="Times New Roman"/>
                <w:kern w:val="2"/>
                <w:sz w:val="22"/>
                <w:lang w:eastAsia="ru-RU"/>
              </w:rPr>
            </w:pPr>
            <w:r>
              <w:rPr>
                <w:rFonts w:eastAsia="Times New Roman"/>
                <w:kern w:val="2"/>
                <w:sz w:val="22"/>
                <w:lang w:eastAsia="ru-RU"/>
              </w:rPr>
              <w:t>Разработка документации СЭ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7.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Управление документированной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rFonts w:eastAsia="Times New Roman"/>
                <w:kern w:val="2"/>
                <w:sz w:val="22"/>
                <w:lang w:eastAsia="ru-RU"/>
              </w:rPr>
            </w:pPr>
            <w:r>
              <w:rPr>
                <w:rFonts w:eastAsia="Times New Roman"/>
                <w:kern w:val="2"/>
                <w:sz w:val="22"/>
                <w:lang w:eastAsia="ru-RU"/>
              </w:rPr>
              <w:t>Разработка документации СЭ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Оперативное планирование и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rFonts w:eastAsia="Times New Roman"/>
                <w:kern w:val="2"/>
                <w:sz w:val="22"/>
                <w:lang w:eastAsia="ru-RU"/>
              </w:rPr>
            </w:pPr>
            <w:r>
              <w:rPr>
                <w:rFonts w:eastAsia="Times New Roman"/>
                <w:kern w:val="2"/>
                <w:sz w:val="22"/>
                <w:lang w:eastAsia="ru-RU"/>
              </w:rPr>
              <w:t>Управление операция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Готовность к чрезвычайным ситуациям и реагирование на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 xml:space="preserve">Готовность к аварийным ситуациям </w:t>
              <w:br/>
              <w:t xml:space="preserve">      и реагирование на ни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Оценка результат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rFonts w:eastAsia="Times New Roman"/>
                <w:kern w:val="2"/>
                <w:sz w:val="22"/>
                <w:lang w:eastAsia="ru-RU"/>
              </w:rPr>
            </w:pPr>
            <w:r>
              <w:rPr>
                <w:rFonts w:eastAsia="Times New Roman"/>
                <w:kern w:val="2"/>
                <w:sz w:val="22"/>
                <w:lang w:eastAsia="ru-RU"/>
              </w:rPr>
              <w:t xml:space="preserve">Оценка систем экологического   менеджмен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kern w:val="2"/>
                <w:sz w:val="22"/>
                <w:lang w:eastAsia="ru-RU"/>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Мониторинг, измерение, анализ и изме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Мониторинг и измерения в системе экологического менедж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
                <w:kern w:val="2"/>
                <w:sz w:val="22"/>
                <w:lang w:eastAsia="ru-RU"/>
              </w:rPr>
              <w:t>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Оценка со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Оценка соответствия   законодательным и другим  требованиям, применимым к   экологическим аспектам   деятельности предприя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196"/>
              <w:rPr>
                <w:rFonts w:eastAsia="Times New Roman"/>
                <w:kern w:val="2"/>
                <w:sz w:val="22"/>
                <w:lang w:eastAsia="ru-RU"/>
              </w:rPr>
            </w:pPr>
            <w:r>
              <w:rPr>
                <w:rFonts w:eastAsia="Times New Roman"/>
                <w:kern w:val="2"/>
                <w:sz w:val="22"/>
                <w:lang w:eastAsia="ru-RU"/>
              </w:rPr>
              <w:t>Внутренний ау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rFonts w:eastAsia="Times New Roman"/>
                <w:kern w:val="2"/>
                <w:sz w:val="22"/>
                <w:lang w:eastAsia="ru-RU"/>
              </w:rPr>
            </w:pPr>
            <w:r>
              <w:rPr>
                <w:rFonts w:eastAsia="Times New Roman"/>
                <w:kern w:val="2"/>
                <w:sz w:val="22"/>
                <w:lang w:eastAsia="ru-RU"/>
              </w:rPr>
              <w:t>Проведение внутренних аудитов  системы экологического      менедж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rFonts w:eastAsia="Times New Roman"/>
                <w:kern w:val="2"/>
                <w:sz w:val="22"/>
                <w:lang w:eastAsia="ru-RU"/>
              </w:rPr>
            </w:pPr>
            <w:r>
              <w:rPr>
                <w:rFonts w:eastAsia="Times New Roman"/>
                <w:kern w:val="2"/>
                <w:sz w:val="22"/>
                <w:lang w:eastAsia="ru-RU"/>
              </w:rPr>
              <w:t xml:space="preserve">Анализ со стороны             </w:t>
              <w:br/>
              <w:t>рук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Проведение анализа СЭМ со    стороны руковод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kern w:val="2"/>
                <w:sz w:val="22"/>
                <w:lang w:eastAsia="ru-RU"/>
              </w:rPr>
            </w:pPr>
            <w:r>
              <w:rPr>
                <w:rFonts w:eastAsia="Times New Roman"/>
                <w:kern w:val="2"/>
                <w:sz w:val="22"/>
                <w:lang w:eastAsia="ru-RU"/>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6"/>
              <w:rPr/>
            </w:pPr>
            <w:r>
              <w:rPr>
                <w:rFonts w:eastAsia="Times New Roman"/>
                <w:kern w:val="2"/>
                <w:sz w:val="22"/>
                <w:lang w:eastAsia="ru-RU"/>
              </w:rPr>
              <w:t>Несоответствия и корректирующ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8"/>
              <w:jc w:val="center"/>
              <w:rPr>
                <w:rFonts w:eastAsia="Times New Roman"/>
                <w:kern w:val="2"/>
                <w:sz w:val="22"/>
                <w:lang w:eastAsia="ru-RU"/>
              </w:rPr>
            </w:pPr>
            <w:r>
              <w:rPr>
                <w:rFonts w:eastAsia="Times New Roman"/>
                <w:kern w:val="2"/>
                <w:sz w:val="22"/>
                <w:lang w:eastAsia="ru-RU"/>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firstLine="273"/>
              <w:rPr/>
            </w:pPr>
            <w:r>
              <w:rPr>
                <w:rFonts w:eastAsia="Times New Roman"/>
                <w:kern w:val="2"/>
                <w:sz w:val="22"/>
                <w:lang w:eastAsia="ru-RU"/>
              </w:rPr>
              <w:t>Несоответствия, корректирующие и предупреждающие мероприятия</w:t>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jc w:val="right"/>
        <w:rPr>
          <w:rFonts w:eastAsia="Times New Roman"/>
          <w:kern w:val="2"/>
          <w:szCs w:val="24"/>
          <w:lang w:eastAsia="ru-RU"/>
        </w:rPr>
      </w:pPr>
      <w:bookmarkStart w:id="42" w:name="Par724"/>
      <w:bookmarkEnd w:id="42"/>
      <w:r>
        <w:rPr>
          <w:rFonts w:eastAsia="Times New Roman"/>
          <w:b/>
          <w:kern w:val="2"/>
          <w:szCs w:val="24"/>
          <w:lang w:eastAsia="ru-RU"/>
        </w:rPr>
        <w:t>Приложение № 2</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spacing w:lineRule="auto" w:line="240" w:before="280" w:after="280"/>
        <w:ind w:firstLine="567"/>
        <w:rPr>
          <w:rFonts w:eastAsia="Times New Roman"/>
          <w:kern w:val="2"/>
          <w:szCs w:val="24"/>
          <w:lang w:eastAsia="ru-RU"/>
        </w:rPr>
      </w:pPr>
      <w:r>
        <w:rPr>
          <w:rFonts w:eastAsia="Times New Roman"/>
          <w:b/>
          <w:bCs/>
          <w:kern w:val="2"/>
          <w:szCs w:val="24"/>
          <w:lang w:eastAsia="ru-RU"/>
        </w:rPr>
        <w:t>Типовой перечень документации, запрашиваемой для проведения предварительной оценки действующей системы управления природоохранной деятельностью предприятия</w:t>
      </w:r>
    </w:p>
    <w:p>
      <w:pPr>
        <w:pStyle w:val="Normal"/>
        <w:spacing w:lineRule="auto" w:line="240" w:before="280" w:after="280"/>
        <w:rPr/>
      </w:pPr>
      <w:r>
        <w:rPr>
          <w:rFonts w:eastAsia="Times New Roman"/>
          <w:kern w:val="2"/>
          <w:szCs w:val="24"/>
          <w:lang w:eastAsia="ru-RU"/>
        </w:rPr>
        <w:t>1.1. Актуальная организационная структура или перечень всех подразделений функциональной единицы предприятия.</w:t>
        <w:br/>
        <w:t>1.2. Должностные инструкции специалистов, выполняющих функции в сфере охраны окружающей среды предприятия.</w:t>
        <w:br/>
        <w:t>1.3. Утвержденные: проекты нормативов образования отходов и лимитов на их размещение, проекты нормативов предельно допустимых выбросов и сбросов объектов.</w:t>
        <w:br/>
        <w:t>1.4. Реестры действующих нормативных правовых актов и внутренних нормативных документов (регламентов) в сфере охраны окружающей среды, которыми руководствуются на предприятии (при наличии)</w:t>
        <w:br/>
        <w:t>1.5. Копии действующих внутренних нормативных документов в сфере охраны окружающей среды (стандартов, положений, инструкции, регламентов, приказов, распоряжений), включая документы о распределении ответственности.</w:t>
        <w:br/>
        <w:t>1.6. Документы по реагированию на аварийные и чрезвычайные ситуации (например: планы ликвидации аварийных ситуаций, порядок управления пожарной безопасностью и т.п.).</w:t>
        <w:br/>
        <w:t>1.7. Акты проверок контролирующих органов в сфере охраны окружающей среды, отчеты об экологических аудитах проверяемых подразделений за последние 3 года. Сведения о наличии и размерах штрафов в сфере охраны окружающей среды и экологической безопасности за последний год.</w:t>
        <w:br/>
        <w:t>1.8. Государственная статистическая отчетность за последний год (Формы 2ТП (воздух), 2ТП (водхоз), 2 ТП (отходы), 4-ОС для подразделений дирекции).</w:t>
        <w:br/>
        <w:t>1.9. План природоохранных мероприятий филиала на текущий год (при наличии).</w:t>
        <w:br/>
        <w:t>1.10. Отчет о реализации плана природоохранных мероприятий филиала за предыдущий год (при наличии).</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jc w:val="right"/>
        <w:rPr>
          <w:rFonts w:eastAsia="Times New Roman"/>
          <w:kern w:val="2"/>
          <w:szCs w:val="24"/>
          <w:lang w:eastAsia="ru-RU"/>
        </w:rPr>
      </w:pPr>
      <w:bookmarkStart w:id="43" w:name="Par745"/>
      <w:bookmarkEnd w:id="43"/>
      <w:r>
        <w:rPr>
          <w:rFonts w:eastAsia="Times New Roman"/>
          <w:b/>
          <w:kern w:val="2"/>
          <w:szCs w:val="24"/>
          <w:lang w:eastAsia="ru-RU"/>
        </w:rPr>
        <w:t>Приложение № 3</w:t>
      </w:r>
      <w:r>
        <w:rPr>
          <w:rFonts w:eastAsia="Times New Roman"/>
          <w:kern w:val="2"/>
          <w:szCs w:val="24"/>
          <w:lang w:eastAsia="ru-RU"/>
        </w:rPr>
        <w:br/>
        <w:t>к методическим требованиям</w:t>
        <w:br/>
        <w:t xml:space="preserve">Системы экологического менеджмента </w:t>
      </w:r>
    </w:p>
    <w:p>
      <w:pPr>
        <w:pStyle w:val="Normal"/>
        <w:spacing w:lineRule="auto" w:line="240" w:before="280" w:after="280"/>
        <w:ind w:firstLine="567"/>
        <w:rPr>
          <w:rFonts w:eastAsia="Times New Roman"/>
          <w:b/>
          <w:b/>
          <w:bCs/>
          <w:kern w:val="2"/>
          <w:szCs w:val="24"/>
          <w:lang w:eastAsia="ru-RU"/>
        </w:rPr>
      </w:pPr>
      <w:r>
        <w:rPr>
          <w:rFonts w:eastAsia="Times New Roman"/>
          <w:b/>
          <w:bCs/>
          <w:kern w:val="2"/>
          <w:szCs w:val="24"/>
          <w:lang w:eastAsia="ru-RU"/>
        </w:rPr>
        <w:t xml:space="preserve">  </w:t>
      </w:r>
      <w:r>
        <w:rPr>
          <w:rFonts w:eastAsia="Times New Roman"/>
          <w:b/>
          <w:bCs/>
          <w:kern w:val="2"/>
          <w:szCs w:val="24"/>
          <w:lang w:eastAsia="ru-RU"/>
        </w:rPr>
        <w:t>Программа внедрения системы экологического менеджмента в соответствии с требованиями МС ISO 14001: 2015 на предприятии</w:t>
      </w:r>
    </w:p>
    <w:tbl>
      <w:tblPr>
        <w:tblW w:w="10422" w:type="dxa"/>
        <w:jc w:val="left"/>
        <w:tblInd w:w="-113" w:type="dxa"/>
        <w:tblLayout w:type="fixed"/>
        <w:tblCellMar>
          <w:top w:w="0" w:type="dxa"/>
          <w:left w:w="108" w:type="dxa"/>
          <w:bottom w:w="0" w:type="dxa"/>
          <w:right w:w="108" w:type="dxa"/>
        </w:tblCellMar>
      </w:tblPr>
      <w:tblGrid>
        <w:gridCol w:w="817"/>
        <w:gridCol w:w="5245"/>
        <w:gridCol w:w="1559"/>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w:t>
            </w:r>
            <w:r>
              <w:rPr>
                <w:rFonts w:eastAsia="Times New Roman"/>
                <w:kern w:val="2"/>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Срок реализ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тветственный за реализ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рганизация проведения обучения членов Рабочей  группы по внедрению СЭМ требованиям МС ISO  14001:20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4-5 марта 2019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Афанасьев Ю.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Создание рабочей группы по внедрению СЭМ, назначение ответственных за внедрение СЭ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20.03.2019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Афанасьев Ю.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пределение области применения СЭМ, разработка и утверждение Политики в области охраны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28.03.2019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Рассмотрение и утверждение значимых экологических аспектов, управления аспектами. Обязательный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04.2019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Рассмотрение и утверждение экологических целей, планирование достижений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3.04.2019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 руководители подразделений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xml:space="preserve">Разработка, согласование и утверждение           </w:t>
              <w:br/>
              <w:t>документированных процедур СЭ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 xml:space="preserve">Разработка, согласование и утверждение           </w:t>
              <w:br/>
              <w:t>Руководства по СЭМ (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30.04.2019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Афанасьев Ю.И., Группа по внедрению СЭ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xml:space="preserve">Разработка, согласование и утверждение           </w:t>
              <w:br/>
              <w:t>экологических целей и Программы достижения  экологических ц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9.04.20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 руководители подразделений предприятия</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Работа рабочей группы предприятия по внедрению утвержденных документов 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7.05.20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Разработка и утверждение Программы проведения   внутренних аудитов СЭМ на предприятии, назначение внутренних аудиторов СЭМ (выпуск   распоря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0.04.20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 Афанасьев Ю.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рганизация проведения внутренних аудитов СЭМ на предприятии, разработка Плана корректирующих мероприятий по итогам проведения внутренних   аудитов СЭ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3.05.20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Аудиторск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Реализация Плана корректирующих мероприятий по итогам проведения внутренних аудитов СЭ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5.05.20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 руководители подразделений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рганизация проведения анализа  функционирования СЭ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7.05.2019 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 Афанасьев Ю.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рганизация проведения итогового совещания по результатам анализа функционирования СЭМ со  стороны руководства 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20.05.201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Группа по внедрению СЭМ, Афанасьев Ю.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Сертификация 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kern w:val="2"/>
                <w:szCs w:val="24"/>
                <w:lang w:eastAsia="ru-RU"/>
              </w:rPr>
            </w:pPr>
            <w:r>
              <w:rPr>
                <w:rFonts w:eastAsia="Times New Roman"/>
                <w:kern w:val="2"/>
                <w:szCs w:val="24"/>
                <w:lang w:eastAsia="ru-RU"/>
              </w:rPr>
              <w:t>27.05.2019</w:t>
            </w:r>
          </w:p>
          <w:p>
            <w:pPr>
              <w:pStyle w:val="Normal"/>
              <w:spacing w:lineRule="auto" w:line="240" w:before="0" w:after="0"/>
              <w:rPr>
                <w:rFonts w:eastAsia="Times New Roman"/>
                <w:kern w:val="2"/>
                <w:szCs w:val="24"/>
                <w:lang w:eastAsia="ru-RU"/>
              </w:rPr>
            </w:pPr>
            <w:r>
              <w:rPr>
                <w:rFonts w:eastAsia="Times New Roman"/>
                <w:kern w:val="2"/>
                <w:szCs w:val="24"/>
                <w:lang w:eastAsia="ru-RU"/>
              </w:rPr>
              <w:t>11.11.2019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ООО «Русский регистр»</w:t>
            </w:r>
          </w:p>
        </w:tc>
      </w:tr>
    </w:tbl>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bookmarkStart w:id="44" w:name="Par804"/>
      <w:bookmarkStart w:id="45" w:name="Par804"/>
      <w:bookmarkEnd w:id="45"/>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kern w:val="2"/>
          <w:szCs w:val="24"/>
          <w:lang w:eastAsia="ru-RU"/>
        </w:rPr>
      </w:pPr>
      <w:r>
        <w:rPr>
          <w:rFonts w:eastAsia="Times New Roman"/>
          <w:b/>
          <w:kern w:val="2"/>
          <w:szCs w:val="24"/>
          <w:lang w:eastAsia="ru-RU"/>
        </w:rPr>
        <w:t>Приложение № 4</w:t>
      </w:r>
      <w:r>
        <w:rPr>
          <w:rFonts w:eastAsia="Times New Roman"/>
          <w:kern w:val="2"/>
          <w:szCs w:val="24"/>
          <w:lang w:eastAsia="ru-RU"/>
        </w:rPr>
        <w:br/>
        <w:t>к методическим требованиям</w:t>
        <w:br/>
        <w:t>Системы экологического менеджмента</w:t>
      </w:r>
    </w:p>
    <w:p>
      <w:pPr>
        <w:pStyle w:val="Normal"/>
        <w:spacing w:lineRule="auto" w:line="240" w:before="0" w:after="0"/>
        <w:ind w:firstLine="567"/>
        <w:jc w:val="center"/>
        <w:rPr/>
      </w:pPr>
      <w:r>
        <w:rPr>
          <w:rFonts w:eastAsia="Times New Roman"/>
          <w:kern w:val="2"/>
          <w:szCs w:val="24"/>
          <w:lang w:eastAsia="ru-RU"/>
        </w:rPr>
        <w:t xml:space="preserve">                                                                                      </w:t>
      </w:r>
      <w:r>
        <w:rPr>
          <w:rFonts w:eastAsia="Times New Roman"/>
          <w:kern w:val="2"/>
          <w:szCs w:val="24"/>
          <w:lang w:eastAsia="ru-RU"/>
        </w:rPr>
        <w:t>УТВЕРЖДАЮ</w:t>
        <w:br/>
        <w:t xml:space="preserve">                                                                                                  _______________</w:t>
        <w:br/>
        <w:t xml:space="preserve">                                                                                                (должность)</w:t>
        <w:br/>
        <w:t xml:space="preserve">                                                                                              ___________________ И.О. Фамилия</w:t>
      </w:r>
    </w:p>
    <w:p>
      <w:pPr>
        <w:pStyle w:val="Normal"/>
        <w:spacing w:lineRule="auto" w:line="240" w:before="0" w:after="0"/>
        <w:ind w:firstLine="567"/>
        <w:jc w:val="center"/>
        <w:rPr/>
      </w:pPr>
      <w:r>
        <w:rPr>
          <w:rFonts w:eastAsia="Times New Roman"/>
          <w:kern w:val="2"/>
          <w:szCs w:val="24"/>
          <w:lang w:eastAsia="ru-RU"/>
        </w:rPr>
        <w:t xml:space="preserve">                                                                                </w:t>
      </w:r>
      <w:r>
        <w:rPr>
          <w:rFonts w:eastAsia="Times New Roman"/>
          <w:kern w:val="2"/>
          <w:szCs w:val="24"/>
          <w:lang w:eastAsia="ru-RU"/>
        </w:rPr>
        <w:t>(подпись)</w:t>
        <w:br/>
        <w:t xml:space="preserve">                                                                                             "__"_________ 20__ г.</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Годовой план-график проведения внутренних аудитов СЭМ    ОАО «ЕЗСК»</w:t>
        <w:br/>
      </w:r>
      <w:r>
        <w:rPr>
          <w:rFonts w:eastAsia="Times New Roman"/>
          <w:kern w:val="2"/>
          <w:sz w:val="20"/>
          <w:szCs w:val="20"/>
          <w:lang w:eastAsia="ru-RU"/>
        </w:rPr>
        <w:t xml:space="preserve">                                                                                    </w:t>
      </w:r>
      <w:r>
        <w:rPr>
          <w:rFonts w:eastAsia="Times New Roman"/>
          <w:kern w:val="2"/>
          <w:szCs w:val="24"/>
          <w:lang w:eastAsia="ru-RU"/>
        </w:rPr>
        <w:t>на 2019 год</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tbl>
      <w:tblPr>
        <w:tblW w:w="10422" w:type="dxa"/>
        <w:jc w:val="left"/>
        <w:tblInd w:w="-113" w:type="dxa"/>
        <w:tblLayout w:type="fixed"/>
        <w:tblCellMar>
          <w:top w:w="0" w:type="dxa"/>
          <w:left w:w="108" w:type="dxa"/>
          <w:bottom w:w="0" w:type="dxa"/>
          <w:right w:w="108" w:type="dxa"/>
        </w:tblCellMar>
      </w:tblPr>
      <w:tblGrid>
        <w:gridCol w:w="540"/>
        <w:gridCol w:w="2215"/>
        <w:gridCol w:w="1696"/>
        <w:gridCol w:w="459"/>
        <w:gridCol w:w="459"/>
        <w:gridCol w:w="459"/>
        <w:gridCol w:w="460"/>
        <w:gridCol w:w="459"/>
        <w:gridCol w:w="459"/>
        <w:gridCol w:w="460"/>
        <w:gridCol w:w="459"/>
        <w:gridCol w:w="459"/>
        <w:gridCol w:w="460"/>
        <w:gridCol w:w="459"/>
        <w:gridCol w:w="459"/>
        <w:gridCol w:w="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Наименование функциональной единиц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xml:space="preserve">Проверяемые элементы МС </w:t>
            </w:r>
            <w:r>
              <w:rPr>
                <w:rFonts w:eastAsia="Times New Roman"/>
                <w:kern w:val="2"/>
                <w:szCs w:val="24"/>
                <w:lang w:val="en-US" w:eastAsia="ru-RU"/>
              </w:rPr>
              <w:t>ISO 14001</w:t>
            </w:r>
            <w:r>
              <w:rPr>
                <w:rFonts w:eastAsia="Times New Roman"/>
                <w:kern w:val="2"/>
                <w:szCs w:val="24"/>
                <w:lang w:eastAsia="ru-RU"/>
              </w:rPr>
              <w:t>:2015</w:t>
            </w:r>
          </w:p>
        </w:tc>
        <w:tc>
          <w:tcPr>
            <w:tcW w:w="5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Меся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6</w:t>
            </w:r>
          </w:p>
        </w:tc>
        <w:tc>
          <w:tcPr>
            <w:tcW w:w="4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7</w:t>
            </w:r>
          </w:p>
        </w:tc>
        <w:tc>
          <w:tcPr>
            <w:tcW w:w="4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8</w:t>
            </w:r>
          </w:p>
        </w:tc>
        <w:tc>
          <w:tcPr>
            <w:tcW w:w="4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9</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10</w:t>
            </w:r>
          </w:p>
        </w:tc>
        <w:tc>
          <w:tcPr>
            <w:tcW w:w="4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11</w:t>
            </w:r>
          </w:p>
        </w:tc>
        <w:tc>
          <w:tcPr>
            <w:tcW w:w="4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12</w:t>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1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 xml:space="preserve">4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АТ и ХО</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62-Д-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ДК-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ДК-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ДК-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20-74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Е 8-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Цех 100-10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ОТ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val="en-US" w:eastAsia="ru-RU"/>
              </w:rPr>
            </w:pPr>
            <w:r>
              <w:rPr>
                <w:rFonts w:eastAsia="Times New Roman"/>
                <w:kern w:val="2"/>
                <w:szCs w:val="24"/>
                <w:lang w:val="en-US" w:eastAsia="ru-RU"/>
              </w:rPr>
              <w:t>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val="en-US" w:eastAsia="ru-RU"/>
              </w:rPr>
            </w:pPr>
            <w:r>
              <w:rPr>
                <w:rFonts w:eastAsia="Times New Roman"/>
                <w:kern w:val="2"/>
                <w:szCs w:val="24"/>
                <w:lang w:val="en-US" w:eastAsia="ru-RU"/>
              </w:rPr>
            </w:r>
          </w:p>
        </w:tc>
        <w:tc>
          <w:tcPr>
            <w:tcW w:w="4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142"/>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Руководитель аудиторской группы ____________ _____________________</w:t>
        <w:br/>
        <w:t>(подпись)   (расшифровка подписи)</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jc w:val="right"/>
        <w:rPr>
          <w:rFonts w:eastAsia="Times New Roman"/>
          <w:kern w:val="2"/>
          <w:szCs w:val="24"/>
          <w:lang w:eastAsia="ru-RU"/>
        </w:rPr>
      </w:pPr>
      <w:bookmarkStart w:id="46" w:name="Par849"/>
      <w:bookmarkEnd w:id="46"/>
      <w:r>
        <w:rPr>
          <w:rFonts w:eastAsia="Times New Roman"/>
          <w:b/>
          <w:kern w:val="2"/>
          <w:szCs w:val="24"/>
          <w:lang w:eastAsia="ru-RU"/>
        </w:rPr>
        <w:t>Приложение № 5</w:t>
      </w:r>
      <w:r>
        <w:rPr>
          <w:rFonts w:eastAsia="Times New Roman"/>
          <w:kern w:val="2"/>
          <w:szCs w:val="24"/>
          <w:lang w:eastAsia="ru-RU"/>
        </w:rPr>
        <w:br/>
        <w:t>к методическим требованиям</w:t>
        <w:br/>
        <w:t>Системы экологического менеджмента</w:t>
      </w:r>
    </w:p>
    <w:p>
      <w:pPr>
        <w:pStyle w:val="Normal"/>
        <w:spacing w:lineRule="auto" w:line="240" w:before="280" w:after="280"/>
        <w:ind w:firstLine="567"/>
        <w:jc w:val="center"/>
        <w:rPr/>
      </w:pPr>
      <w:r>
        <w:rPr>
          <w:rFonts w:eastAsia="Times New Roman"/>
          <w:kern w:val="2"/>
          <w:szCs w:val="24"/>
          <w:lang w:eastAsia="ru-RU"/>
        </w:rPr>
        <w:t xml:space="preserve">                                                                                            </w:t>
      </w:r>
      <w:r>
        <w:rPr>
          <w:rFonts w:eastAsia="Times New Roman"/>
          <w:kern w:val="2"/>
          <w:szCs w:val="24"/>
          <w:lang w:eastAsia="ru-RU"/>
        </w:rPr>
        <w:t>УТВЕРЖДАЮ</w:t>
        <w:br/>
        <w:t xml:space="preserve">                                                                                                       _______________</w:t>
        <w:br/>
      </w:r>
      <w:r>
        <w:rPr>
          <w:rFonts w:eastAsia="Times New Roman"/>
          <w:kern w:val="2"/>
          <w:sz w:val="20"/>
          <w:szCs w:val="20"/>
          <w:lang w:eastAsia="ru-RU"/>
        </w:rPr>
        <w:t xml:space="preserve">                                                                                                                                 (должность)</w:t>
      </w:r>
      <w:r>
        <w:rPr>
          <w:rFonts w:eastAsia="Times New Roman"/>
          <w:kern w:val="2"/>
          <w:szCs w:val="24"/>
          <w:lang w:eastAsia="ru-RU"/>
        </w:rPr>
        <w:br/>
        <w:t xml:space="preserve">                                                                                             ___________________ И.О. Фамилия</w:t>
        <w:br/>
      </w:r>
      <w:r>
        <w:rPr>
          <w:rFonts w:eastAsia="Times New Roman"/>
          <w:kern w:val="2"/>
          <w:sz w:val="20"/>
          <w:szCs w:val="20"/>
          <w:lang w:eastAsia="ru-RU"/>
        </w:rPr>
        <w:t xml:space="preserve">                                                                                        (подпись)</w:t>
      </w:r>
      <w:r>
        <w:rPr>
          <w:rFonts w:eastAsia="Times New Roman"/>
          <w:kern w:val="2"/>
          <w:szCs w:val="24"/>
          <w:lang w:eastAsia="ru-RU"/>
        </w:rPr>
        <w:br/>
        <w:t xml:space="preserve">                                                                                                     "__"_________ 20__ г.</w:t>
      </w:r>
    </w:p>
    <w:p>
      <w:pPr>
        <w:pStyle w:val="Normal"/>
        <w:spacing w:lineRule="auto" w:line="240" w:before="280" w:after="280"/>
        <w:ind w:firstLine="567"/>
        <w:jc w:val="center"/>
        <w:rPr/>
      </w:pPr>
      <w:r>
        <w:rPr>
          <w:rFonts w:eastAsia="Times New Roman"/>
          <w:kern w:val="2"/>
          <w:szCs w:val="24"/>
          <w:lang w:eastAsia="ru-RU"/>
        </w:rPr>
        <w:t>Программа</w:t>
        <w:br/>
        <w:t>проведения внутреннего аудита СЭМ</w:t>
        <w:br/>
        <w:t>___________________________________</w:t>
        <w:br/>
      </w:r>
      <w:r>
        <w:rPr>
          <w:rFonts w:eastAsia="Times New Roman"/>
          <w:kern w:val="2"/>
          <w:sz w:val="20"/>
          <w:szCs w:val="20"/>
          <w:lang w:eastAsia="ru-RU"/>
        </w:rPr>
        <w:t>(наименование функциональной единицы)</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1. Дата проведения внутреннего аудита СЭМ:____________________________________________</w:t>
        <w:br/>
        <w:t>2. Время начала внутреннего аудита СЭМ: ______________________________________________</w:t>
        <w:br/>
        <w:t>3. Состав группы аудита:</w:t>
        <w:br/>
        <w:t>Руководитель __________________________________________________________________________________</w:t>
        <w:br/>
        <w:t>Внутренние аудиторы __________________________________________________________________________________</w:t>
        <w:br/>
        <w:t>Технические эксперты ______________________________________________________________</w:t>
        <w:br/>
        <w:t>Аудиторы-стажеры __________________________________________________________________________________</w:t>
        <w:br/>
        <w:t>4. Основание для проведения аудита: __________________________________________________</w:t>
        <w:br/>
        <w:t>__________________________________________________________________________________</w:t>
        <w:br/>
        <w:t>5. Цель аудита: _____________________________________________________________________</w:t>
        <w:br/>
        <w:t>__________________________________________________________________________________</w:t>
        <w:br/>
        <w:t>6. Область аудита: __________________________________________________________________</w:t>
        <w:br/>
        <w:t>__________________________________________________________________________________</w:t>
        <w:br/>
        <w:t>7. Критерии аудита: _________________________________________________________________</w:t>
        <w:br/>
        <w:t>__________________________________________________________________________________</w:t>
        <w:br/>
      </w:r>
    </w:p>
    <w:p>
      <w:pPr>
        <w:pStyle w:val="Normal"/>
        <w:spacing w:lineRule="auto" w:line="240" w:before="280" w:after="280"/>
        <w:ind w:firstLine="567"/>
        <w:rPr>
          <w:rFonts w:eastAsia="Times New Roman"/>
          <w:kern w:val="2"/>
          <w:sz w:val="20"/>
          <w:szCs w:val="20"/>
          <w:lang w:eastAsia="ru-RU"/>
        </w:rPr>
      </w:pPr>
      <w:r>
        <w:rPr>
          <w:rFonts w:eastAsia="Times New Roman"/>
          <w:kern w:val="2"/>
          <w:szCs w:val="24"/>
          <w:lang w:eastAsia="ru-RU"/>
        </w:rPr>
        <w:t>Руководитель аудиторской</w:t>
        <w:br/>
        <w:t>группы                                         ____________________            ____________________</w:t>
        <w:br/>
      </w:r>
      <w:r>
        <w:rPr>
          <w:rFonts w:eastAsia="Times New Roman"/>
          <w:kern w:val="2"/>
          <w:sz w:val="20"/>
          <w:szCs w:val="20"/>
          <w:lang w:eastAsia="ru-RU"/>
        </w:rPr>
        <w:t xml:space="preserve">                                                                                   подпись                                      расшифровка подписи</w:t>
        <w:br/>
      </w:r>
      <w:r>
        <w:rPr>
          <w:rFonts w:eastAsia="Times New Roman"/>
          <w:kern w:val="2"/>
          <w:szCs w:val="24"/>
          <w:lang w:eastAsia="ru-RU"/>
        </w:rPr>
        <w:t>Согласовано:</w:t>
      </w:r>
      <w:r>
        <w:rPr>
          <w:rFonts w:eastAsia="Times New Roman"/>
          <w:kern w:val="2"/>
          <w:sz w:val="20"/>
          <w:szCs w:val="20"/>
          <w:lang w:eastAsia="ru-RU"/>
        </w:rPr>
        <w:br/>
      </w:r>
      <w:r>
        <w:rPr>
          <w:rFonts w:eastAsia="Times New Roman"/>
          <w:kern w:val="2"/>
          <w:szCs w:val="24"/>
          <w:lang w:eastAsia="ru-RU"/>
        </w:rPr>
        <w:t>Руководитель проверяемой</w:t>
        <w:br/>
        <w:t>Функциональной единицы         ____________________            ____________________</w:t>
        <w:br/>
      </w:r>
      <w:r>
        <w:rPr>
          <w:rFonts w:eastAsia="Times New Roman"/>
          <w:kern w:val="2"/>
          <w:sz w:val="20"/>
          <w:szCs w:val="20"/>
          <w:lang w:eastAsia="ru-RU"/>
        </w:rPr>
        <w:t xml:space="preserve">                                                                                     подпись                                      расшифровка подписи</w:t>
      </w:r>
      <w:r>
        <w:rPr>
          <w:rFonts w:eastAsia="Times New Roman"/>
          <w:kern w:val="2"/>
          <w:szCs w:val="24"/>
          <w:lang w:eastAsia="ru-RU"/>
        </w:rPr>
        <w:t> </w:t>
      </w:r>
    </w:p>
    <w:p>
      <w:pPr>
        <w:pStyle w:val="Normal"/>
        <w:spacing w:lineRule="auto" w:line="240" w:before="280" w:after="280"/>
        <w:ind w:firstLine="567"/>
        <w:jc w:val="right"/>
        <w:rPr>
          <w:rFonts w:eastAsia="Times New Roman"/>
          <w:b/>
          <w:b/>
          <w:kern w:val="2"/>
          <w:sz w:val="20"/>
          <w:szCs w:val="24"/>
          <w:lang w:eastAsia="ru-RU"/>
        </w:rPr>
      </w:pPr>
      <w:r>
        <w:rPr>
          <w:rFonts w:eastAsia="Times New Roman"/>
          <w:b/>
          <w:kern w:val="2"/>
          <w:sz w:val="20"/>
          <w:szCs w:val="24"/>
          <w:lang w:eastAsia="ru-RU"/>
        </w:rPr>
      </w:r>
      <w:bookmarkStart w:id="47" w:name="Par894"/>
      <w:bookmarkStart w:id="48" w:name="Par894"/>
      <w:bookmarkEnd w:id="48"/>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b/>
          <w:b/>
          <w:kern w:val="2"/>
          <w:szCs w:val="24"/>
          <w:lang w:eastAsia="ru-RU"/>
        </w:rPr>
      </w:pPr>
      <w:r>
        <w:rPr>
          <w:rFonts w:eastAsia="Times New Roman"/>
          <w:b/>
          <w:kern w:val="2"/>
          <w:szCs w:val="24"/>
          <w:lang w:eastAsia="ru-RU"/>
        </w:rPr>
      </w:r>
    </w:p>
    <w:p>
      <w:pPr>
        <w:pStyle w:val="Normal"/>
        <w:spacing w:lineRule="auto" w:line="240" w:before="280" w:after="280"/>
        <w:ind w:firstLine="567"/>
        <w:jc w:val="right"/>
        <w:rPr>
          <w:rFonts w:eastAsia="Times New Roman"/>
          <w:kern w:val="2"/>
          <w:szCs w:val="24"/>
          <w:lang w:eastAsia="ru-RU"/>
        </w:rPr>
      </w:pPr>
      <w:r>
        <w:rPr>
          <w:rFonts w:eastAsia="Times New Roman"/>
          <w:b/>
          <w:kern w:val="2"/>
          <w:szCs w:val="24"/>
          <w:lang w:eastAsia="ru-RU"/>
        </w:rPr>
        <w:t>Приложение № 6</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numPr>
          <w:ilvl w:val="0"/>
          <w:numId w:val="0"/>
        </w:numPr>
        <w:spacing w:lineRule="auto" w:line="240" w:before="0" w:after="0"/>
        <w:ind w:firstLine="567"/>
        <w:jc w:val="center"/>
        <w:outlineLvl w:val="0"/>
        <w:rPr>
          <w:rFonts w:eastAsia="Times New Roman"/>
          <w:b/>
          <w:b/>
          <w:bCs/>
          <w:kern w:val="2"/>
          <w:szCs w:val="24"/>
          <w:lang w:eastAsia="ru-RU"/>
        </w:rPr>
      </w:pPr>
      <w:r>
        <w:rPr>
          <w:rFonts w:eastAsia="Times New Roman"/>
          <w:b/>
          <w:bCs/>
          <w:kern w:val="2"/>
          <w:szCs w:val="24"/>
          <w:lang w:eastAsia="ru-RU"/>
        </w:rPr>
        <w:t xml:space="preserve">  </w:t>
      </w:r>
      <w:r>
        <w:rPr>
          <w:rFonts w:eastAsia="Times New Roman"/>
          <w:b/>
          <w:bCs/>
          <w:kern w:val="2"/>
          <w:szCs w:val="24"/>
          <w:lang w:eastAsia="ru-RU"/>
        </w:rPr>
        <w:t>Опросный  лист для проведения внутреннего аудита СЭМ</w:t>
      </w:r>
    </w:p>
    <w:p>
      <w:pPr>
        <w:pStyle w:val="Normal"/>
        <w:numPr>
          <w:ilvl w:val="0"/>
          <w:numId w:val="0"/>
        </w:numPr>
        <w:spacing w:lineRule="auto" w:line="240" w:before="0" w:after="0"/>
        <w:ind w:firstLine="567"/>
        <w:jc w:val="center"/>
        <w:outlineLvl w:val="0"/>
        <w:rPr/>
      </w:pPr>
      <w:r>
        <w:rPr/>
        <w:t xml:space="preserve">ОАО «ЕЗСК»  </w:t>
      </w:r>
    </w:p>
    <w:tbl>
      <w:tblPr>
        <w:tblW w:w="9571" w:type="dxa"/>
        <w:jc w:val="left"/>
        <w:tblInd w:w="-113" w:type="dxa"/>
        <w:tblLayout w:type="fixed"/>
        <w:tblCellMar>
          <w:top w:w="0" w:type="dxa"/>
          <w:left w:w="108" w:type="dxa"/>
          <w:bottom w:w="0" w:type="dxa"/>
          <w:right w:w="108" w:type="dxa"/>
        </w:tblCellMar>
      </w:tblPr>
      <w:tblGrid>
        <w:gridCol w:w="1507"/>
        <w:gridCol w:w="4555"/>
        <w:gridCol w:w="350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2"/>
                <w:szCs w:val="24"/>
                <w:lang w:eastAsia="ru-RU"/>
              </w:rPr>
            </w:pPr>
            <w:r>
              <w:rPr>
                <w:rFonts w:eastAsia="Times New Roman"/>
                <w:kern w:val="2"/>
                <w:szCs w:val="24"/>
                <w:lang w:eastAsia="ru-RU"/>
              </w:rPr>
              <w:t xml:space="preserve">Пункты      </w:t>
              <w:br/>
              <w:t xml:space="preserve">стандарта   </w:t>
              <w:br/>
              <w:t xml:space="preserve">ISO         </w:t>
              <w:br/>
              <w:t>14001:20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2"/>
                <w:szCs w:val="24"/>
                <w:lang w:eastAsia="ru-RU"/>
              </w:rPr>
            </w:pPr>
            <w:r>
              <w:rPr>
                <w:rFonts w:eastAsia="Times New Roman"/>
                <w:kern w:val="2"/>
                <w:szCs w:val="24"/>
                <w:lang w:eastAsia="ru-RU"/>
              </w:rPr>
              <w:t>Вопро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kern w:val="2"/>
                <w:szCs w:val="24"/>
                <w:lang w:eastAsia="ru-RU"/>
              </w:rPr>
            </w:pPr>
            <w:r>
              <w:rPr>
                <w:rFonts w:eastAsia="Times New Roman"/>
                <w:kern w:val="2"/>
                <w:szCs w:val="24"/>
                <w:lang w:eastAsia="ru-RU"/>
              </w:rPr>
              <w:t>Ответ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П.4.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kern w:val="2"/>
                <w:szCs w:val="24"/>
                <w:lang w:eastAsia="ru-RU"/>
              </w:rPr>
              <w:t xml:space="preserve">1. Документирована ли область          </w:t>
              <w:br/>
              <w:t xml:space="preserve">применения системы экологического      </w:t>
              <w:br/>
              <w:t xml:space="preserve">менеджмента предприятия?               </w:t>
              <w:br/>
              <w:t>2.Входит подразделение в область применения СЭМ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kern w:val="2"/>
                <w:szCs w:val="24"/>
                <w:lang w:eastAsia="ru-RU"/>
              </w:rPr>
              <w:t>П.5.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kern w:val="2"/>
                <w:szCs w:val="24"/>
                <w:lang w:eastAsia="ru-RU"/>
              </w:rPr>
              <w:t xml:space="preserve">1. Имеется ли в функциональной  единице текст Политики в области       </w:t>
              <w:br/>
              <w:t xml:space="preserve">охраны окружающей среды?               </w:t>
              <w:br/>
              <w:t xml:space="preserve">2. Как политика доводится до           </w:t>
              <w:br/>
              <w:t>персонала?                             </w:t>
              <w:br/>
              <w:t xml:space="preserve">3. Какие обязательства предприятия     </w:t>
              <w:br/>
              <w:t xml:space="preserve">содержатся в политике (выборочно)?     </w:t>
              <w:br/>
              <w:t xml:space="preserve">4. Как доводится политика до           </w:t>
              <w:br/>
              <w:t xml:space="preserve">персонала сторонних организаций,       </w:t>
              <w:br/>
              <w:t xml:space="preserve">работающих на территории предприятия   </w:t>
              <w:br/>
              <w:t>или от ее имени?   (при необходимости)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eastAsia="Times New Roman"/>
                <w:kern w:val="2"/>
                <w:szCs w:val="24"/>
                <w:lang w:eastAsia="ru-RU"/>
              </w:rPr>
            </w:pPr>
            <w:r>
              <w:rPr>
                <w:rFonts w:eastAsia="Times New Roman"/>
                <w:kern w:val="2"/>
                <w:szCs w:val="24"/>
                <w:lang w:eastAsia="ru-RU"/>
              </w:rPr>
              <w:t>П.6.1.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kern w:val="2"/>
                <w:szCs w:val="24"/>
                <w:lang w:eastAsia="ru-RU"/>
              </w:rPr>
              <w:t xml:space="preserve">1. Имеется ли процедура идентификации  экологических аспектов?                </w:t>
              <w:br/>
              <w:t xml:space="preserve">2. Имеется ли реестр экологических     </w:t>
              <w:br/>
              <w:t xml:space="preserve">аспектов предприятия(функциональной   </w:t>
              <w:br/>
              <w:t xml:space="preserve">единицы)?                              </w:t>
              <w:br/>
              <w:t xml:space="preserve">3. Какие экологические аспекты         являются значимыми и по каким          признакам они выделены?                </w:t>
              <w:br/>
              <w:t xml:space="preserve">4. Какие действия осуществляются по    </w:t>
              <w:br/>
              <w:t xml:space="preserve">управлению значимыми экологическими    аспектами?                            </w:t>
              <w:br/>
              <w:t>5. Доведены до сведения значимые ЭА до персонала подразделения?</w:t>
            </w:r>
          </w:p>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П.6.2.1</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kern w:val="2"/>
                <w:szCs w:val="24"/>
                <w:lang w:eastAsia="ru-RU"/>
              </w:rPr>
              <w:t xml:space="preserve">1. </w:t>
            </w:r>
            <w:r>
              <w:rPr>
                <w:rFonts w:eastAsia="Times New Roman"/>
                <w:szCs w:val="24"/>
                <w:lang w:eastAsia="ru-RU"/>
              </w:rPr>
              <w:t>Сформулированы ли экологические цели, экологические задачи подразделения;</w:t>
            </w:r>
          </w:p>
          <w:p>
            <w:pPr>
              <w:pStyle w:val="Normal"/>
              <w:numPr>
                <w:ilvl w:val="0"/>
                <w:numId w:val="0"/>
              </w:numPr>
              <w:spacing w:lineRule="auto" w:line="240" w:before="0" w:after="0"/>
              <w:jc w:val="both"/>
              <w:outlineLvl w:val="0"/>
              <w:rPr/>
            </w:pPr>
            <w:r>
              <w:rPr>
                <w:rFonts w:eastAsia="Times New Roman"/>
                <w:szCs w:val="24"/>
                <w:lang w:eastAsia="ru-RU"/>
              </w:rPr>
              <w:t>2. Как цели согласовываются с     Экополитикой  предприятия?</w:t>
            </w:r>
          </w:p>
          <w:p>
            <w:pPr>
              <w:pStyle w:val="Normal"/>
              <w:numPr>
                <w:ilvl w:val="0"/>
                <w:numId w:val="0"/>
              </w:numPr>
              <w:spacing w:lineRule="auto" w:line="240" w:before="0" w:after="0"/>
              <w:outlineLvl w:val="0"/>
              <w:rPr/>
            </w:pPr>
            <w:r>
              <w:rPr>
                <w:rFonts w:eastAsia="Times New Roman"/>
                <w:szCs w:val="24"/>
                <w:lang w:eastAsia="ru-RU"/>
              </w:rPr>
              <w:t xml:space="preserve">2. </w:t>
            </w:r>
            <w:r>
              <w:rPr>
                <w:rFonts w:eastAsia="Times New Roman"/>
                <w:kern w:val="2"/>
                <w:szCs w:val="24"/>
                <w:lang w:eastAsia="ru-RU"/>
              </w:rPr>
              <w:t xml:space="preserve">Как цели доводятся до персонала?              </w:t>
            </w:r>
          </w:p>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 xml:space="preserve">3. Как цели будут обновляться в процессе выполнения  производственных функций?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П.6.2.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kern w:val="2"/>
                <w:szCs w:val="24"/>
                <w:lang w:eastAsia="ru-RU"/>
              </w:rPr>
              <w:t>1. Имеется ли план мероприятий подразделения для достижения экологических целей?</w:t>
            </w:r>
          </w:p>
          <w:p>
            <w:pPr>
              <w:pStyle w:val="Normal"/>
              <w:numPr>
                <w:ilvl w:val="0"/>
                <w:numId w:val="0"/>
              </w:numPr>
              <w:spacing w:lineRule="auto" w:line="240" w:before="0" w:after="0"/>
              <w:jc w:val="both"/>
              <w:outlineLvl w:val="0"/>
              <w:rPr/>
            </w:pPr>
            <w:r>
              <w:rPr>
                <w:rFonts w:eastAsia="Times New Roman"/>
                <w:kern w:val="2"/>
                <w:szCs w:val="24"/>
                <w:lang w:eastAsia="ru-RU"/>
              </w:rPr>
              <w:t>2. Назначены    ответственные, из состава подразделения, за выполнение плана мероприятий?</w:t>
            </w:r>
          </w:p>
          <w:p>
            <w:pPr>
              <w:pStyle w:val="Normal"/>
              <w:numPr>
                <w:ilvl w:val="0"/>
                <w:numId w:val="0"/>
              </w:numPr>
              <w:spacing w:lineRule="auto" w:line="240" w:before="0" w:after="0"/>
              <w:jc w:val="both"/>
              <w:outlineLvl w:val="0"/>
              <w:rPr/>
            </w:pPr>
            <w:r>
              <w:rPr>
                <w:rFonts w:eastAsia="Times New Roman"/>
                <w:kern w:val="2"/>
                <w:szCs w:val="24"/>
                <w:lang w:eastAsia="ru-RU"/>
              </w:rPr>
              <w:t>3. Информирован ответственный за выполнение мероприятия о возложенных на него обязанностях по плану мероприятий?</w:t>
            </w:r>
          </w:p>
          <w:p>
            <w:pPr>
              <w:pStyle w:val="Normal"/>
              <w:numPr>
                <w:ilvl w:val="0"/>
                <w:numId w:val="0"/>
              </w:numPr>
              <w:spacing w:lineRule="auto" w:line="240" w:before="0" w:after="0"/>
              <w:jc w:val="both"/>
              <w:outlineLvl w:val="0"/>
              <w:rPr>
                <w:rFonts w:eastAsia="Times New Roman"/>
                <w:kern w:val="2"/>
                <w:szCs w:val="24"/>
                <w:lang w:eastAsia="ru-RU"/>
              </w:rPr>
            </w:pPr>
            <w:r>
              <w:rPr>
                <w:rFonts w:eastAsia="Times New Roman"/>
                <w:kern w:val="2"/>
                <w:szCs w:val="24"/>
                <w:lang w:eastAsia="ru-RU"/>
              </w:rPr>
              <w:t>4. Включены мероприятия в бизнес план пред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П.7.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szCs w:val="24"/>
                <w:lang w:eastAsia="ru-RU"/>
              </w:rPr>
              <w:t>1.Определены ли  потребности в обучении персонала связанных с деятельностью ООС и учтены ли они при разработке плановых документов;</w:t>
            </w:r>
          </w:p>
          <w:p>
            <w:pPr>
              <w:pStyle w:val="Normal"/>
              <w:numPr>
                <w:ilvl w:val="0"/>
                <w:numId w:val="0"/>
              </w:numPr>
              <w:spacing w:lineRule="auto" w:line="240" w:before="0" w:after="0"/>
              <w:jc w:val="both"/>
              <w:outlineLvl w:val="0"/>
              <w:rPr>
                <w:rFonts w:eastAsia="Times New Roman"/>
                <w:kern w:val="2"/>
                <w:szCs w:val="24"/>
                <w:lang w:eastAsia="ru-RU"/>
              </w:rPr>
            </w:pPr>
            <w:r>
              <w:rPr>
                <w:rFonts w:eastAsia="Times New Roman"/>
                <w:kern w:val="2"/>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П.7.3</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szCs w:val="24"/>
                <w:lang w:eastAsia="ru-RU"/>
              </w:rPr>
              <w:t>1.Опросить персонал подразделения о внедрении  системы экологического менеджмента  на предприятии, в подразделении, ее (СЭМ) роли</w:t>
            </w:r>
          </w:p>
          <w:p>
            <w:pPr>
              <w:pStyle w:val="Normal"/>
              <w:numPr>
                <w:ilvl w:val="0"/>
                <w:numId w:val="0"/>
              </w:numPr>
              <w:spacing w:lineRule="auto" w:line="240" w:before="0" w:after="0"/>
              <w:jc w:val="both"/>
              <w:outlineLvl w:val="0"/>
              <w:rPr/>
            </w:pPr>
            <w:r>
              <w:rPr>
                <w:rFonts w:eastAsia="Times New Roman"/>
                <w:szCs w:val="24"/>
                <w:lang w:eastAsia="ru-RU"/>
              </w:rPr>
              <w:t xml:space="preserve">2.Опросить персонал о том как их работа может повлиять на выполнение требований СЭМ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kern w:val="2"/>
                <w:szCs w:val="24"/>
                <w:lang w:eastAsia="ru-RU"/>
              </w:rPr>
            </w:pPr>
            <w:r>
              <w:rPr>
                <w:rFonts w:eastAsia="Times New Roman"/>
                <w:kern w:val="2"/>
                <w:szCs w:val="24"/>
                <w:lang w:eastAsia="ru-RU"/>
              </w:rPr>
              <w:t>П.8.2</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szCs w:val="24"/>
                <w:lang w:eastAsia="ru-RU"/>
              </w:rPr>
              <w:t>1. Актуализирована ли нормативно-правовая и нормативно-техническая база в области предупреждения и ликвидации аварий, классификации потенциально опасных и паспортизации критически важных объектов</w:t>
            </w:r>
          </w:p>
          <w:p>
            <w:pPr>
              <w:pStyle w:val="Normal"/>
              <w:numPr>
                <w:ilvl w:val="0"/>
                <w:numId w:val="0"/>
              </w:numPr>
              <w:spacing w:lineRule="auto" w:line="240" w:before="0" w:after="0"/>
              <w:jc w:val="both"/>
              <w:outlineLvl w:val="0"/>
              <w:rPr/>
            </w:pPr>
            <w:r>
              <w:rPr>
                <w:rFonts w:eastAsia="Times New Roman"/>
                <w:szCs w:val="24"/>
                <w:lang w:eastAsia="ru-RU"/>
              </w:rPr>
              <w:t>2. Разработана ли процедуры идентификации возможности аварий и ЧС, основанные на оценке риска и отнесения объекта  к классу опасности</w:t>
            </w:r>
          </w:p>
          <w:p>
            <w:pPr>
              <w:pStyle w:val="Normal"/>
              <w:numPr>
                <w:ilvl w:val="0"/>
                <w:numId w:val="0"/>
              </w:numPr>
              <w:spacing w:lineRule="auto" w:line="240" w:before="0" w:after="0"/>
              <w:jc w:val="both"/>
              <w:outlineLvl w:val="0"/>
              <w:rPr/>
            </w:pPr>
            <w:r>
              <w:rPr>
                <w:rFonts w:eastAsia="Times New Roman"/>
                <w:szCs w:val="24"/>
                <w:lang w:eastAsia="ru-RU"/>
              </w:rPr>
              <w:t>3. Участвует ли подразделение в планировании, предупреждении и ликвидации аварий и имеются ли требуемые планы и материально-технические ресурсы.</w:t>
            </w:r>
          </w:p>
          <w:p>
            <w:pPr>
              <w:pStyle w:val="Normal"/>
              <w:numPr>
                <w:ilvl w:val="0"/>
                <w:numId w:val="0"/>
              </w:numPr>
              <w:spacing w:lineRule="auto" w:line="240" w:before="0" w:after="0"/>
              <w:jc w:val="both"/>
              <w:outlineLvl w:val="0"/>
              <w:rPr/>
            </w:pPr>
            <w:r>
              <w:rPr>
                <w:rFonts w:eastAsia="Times New Roman"/>
                <w:szCs w:val="24"/>
                <w:lang w:eastAsia="ru-RU"/>
              </w:rPr>
              <w:t xml:space="preserve">4. Контролируются ли планы подготовки специалистов в области ЧС, проведения учебно-тренировочных занятий, командно-штабных учений персонала </w:t>
            </w:r>
          </w:p>
          <w:p>
            <w:pPr>
              <w:pStyle w:val="Normal"/>
              <w:numPr>
                <w:ilvl w:val="0"/>
                <w:numId w:val="0"/>
              </w:numPr>
              <w:spacing w:lineRule="auto" w:line="240" w:before="0" w:after="0"/>
              <w:jc w:val="both"/>
              <w:outlineLvl w:val="0"/>
              <w:rPr/>
            </w:pPr>
            <w:r>
              <w:rPr>
                <w:rFonts w:eastAsia="Times New Roman"/>
                <w:szCs w:val="24"/>
                <w:lang w:eastAsia="ru-RU"/>
              </w:rPr>
              <w:t>5. Имеется ли документация, устанавливающая и регулирующая порядок выполнение основных мероприятий и работ по ликвидации последствий возможных аварий</w:t>
            </w:r>
          </w:p>
          <w:p>
            <w:pPr>
              <w:pStyle w:val="Normal"/>
              <w:numPr>
                <w:ilvl w:val="0"/>
                <w:numId w:val="0"/>
              </w:numPr>
              <w:spacing w:lineRule="auto" w:line="240" w:before="0" w:after="0"/>
              <w:jc w:val="both"/>
              <w:outlineLvl w:val="0"/>
              <w:rPr/>
            </w:pPr>
            <w:r>
              <w:rPr>
                <w:rFonts w:eastAsia="Times New Roman"/>
                <w:szCs w:val="24"/>
                <w:lang w:eastAsia="ru-RU"/>
              </w:rPr>
              <w:t xml:space="preserve">6. Определены ли информационные связи между различными уровнями организационной структуры </w:t>
            </w:r>
          </w:p>
          <w:p>
            <w:pPr>
              <w:pStyle w:val="Normal"/>
              <w:numPr>
                <w:ilvl w:val="0"/>
                <w:numId w:val="0"/>
              </w:numPr>
              <w:spacing w:lineRule="auto" w:line="240" w:before="0" w:after="0"/>
              <w:jc w:val="both"/>
              <w:outlineLvl w:val="0"/>
              <w:rPr>
                <w:rFonts w:eastAsia="Times New Roman"/>
                <w:szCs w:val="24"/>
                <w:lang w:eastAsia="ru-RU"/>
              </w:rPr>
            </w:pPr>
            <w:r>
              <w:rPr>
                <w:rFonts w:eastAsia="Times New Roman"/>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kern w:val="2"/>
                <w:szCs w:val="24"/>
                <w:lang w:eastAsia="ru-RU"/>
              </w:rPr>
            </w:pPr>
            <w:r>
              <w:rPr>
                <w:rFonts w:eastAsia="Times New Roman"/>
                <w:kern w:val="2"/>
                <w:szCs w:val="24"/>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kern w:val="2"/>
                <w:szCs w:val="24"/>
                <w:lang w:eastAsia="ru-RU"/>
              </w:rPr>
            </w:pPr>
            <w:r>
              <w:rPr>
                <w:rFonts w:eastAsia="Times New Roman"/>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jc w:val="right"/>
        <w:rPr>
          <w:rFonts w:eastAsia="Times New Roman"/>
          <w:kern w:val="2"/>
          <w:szCs w:val="24"/>
          <w:lang w:eastAsia="ru-RU"/>
        </w:rPr>
      </w:pPr>
      <w:bookmarkStart w:id="49" w:name="Par945"/>
      <w:bookmarkEnd w:id="49"/>
      <w:r>
        <w:rPr>
          <w:rFonts w:eastAsia="Times New Roman"/>
          <w:b/>
          <w:kern w:val="2"/>
          <w:szCs w:val="24"/>
          <w:lang w:eastAsia="ru-RU"/>
        </w:rPr>
        <w:t>Приложение № 7</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spacing w:lineRule="auto" w:line="240" w:before="280" w:after="280"/>
        <w:ind w:firstLine="567"/>
        <w:jc w:val="center"/>
        <w:rPr>
          <w:rFonts w:eastAsia="Times New Roman"/>
          <w:b/>
          <w:b/>
          <w:bCs/>
          <w:kern w:val="2"/>
          <w:szCs w:val="24"/>
          <w:lang w:eastAsia="ru-RU"/>
        </w:rPr>
      </w:pPr>
      <w:r>
        <w:rPr>
          <w:rFonts w:eastAsia="Times New Roman"/>
          <w:b/>
          <w:bCs/>
          <w:kern w:val="2"/>
          <w:szCs w:val="24"/>
          <w:lang w:eastAsia="ru-RU"/>
        </w:rPr>
        <w:t>ПРОТОКОЛ</w:t>
        <w:br/>
        <w:t>внутреннего аудита СЭМ №</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2"/>
                <w:szCs w:val="24"/>
                <w:lang w:eastAsia="ru-RU"/>
              </w:rPr>
            </w:pPr>
            <w:r>
              <w:rPr>
                <w:rFonts w:eastAsia="Times New Roman"/>
                <w:kern w:val="2"/>
                <w:szCs w:val="24"/>
                <w:lang w:eastAsia="ru-RU"/>
              </w:rPr>
              <w:t>Проверяемая функциональная единица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2"/>
                <w:szCs w:val="24"/>
                <w:lang w:eastAsia="ru-RU"/>
              </w:rPr>
            </w:pPr>
            <w:r>
              <w:rPr>
                <w:rFonts w:eastAsia="Times New Roman"/>
                <w:kern w:val="2"/>
                <w:szCs w:val="24"/>
                <w:lang w:eastAsia="ru-RU"/>
              </w:rPr>
              <w:t xml:space="preserve">Руководитель проверяемой функциональной      </w:t>
              <w:br/>
              <w:t>единицы (должность, Ф.И.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2"/>
                <w:szCs w:val="24"/>
                <w:lang w:eastAsia="ru-RU"/>
              </w:rPr>
            </w:pPr>
            <w:r>
              <w:rPr>
                <w:rFonts w:eastAsia="Times New Roman"/>
                <w:kern w:val="2"/>
                <w:szCs w:val="24"/>
                <w:lang w:eastAsia="ru-RU"/>
              </w:rPr>
              <w:t xml:space="preserve">Руководитель аудиторской группы (должность,  </w:t>
              <w:br/>
              <w:t>Ф.И.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2"/>
                <w:szCs w:val="24"/>
                <w:lang w:eastAsia="ru-RU"/>
              </w:rPr>
            </w:pPr>
            <w:r>
              <w:rPr>
                <w:rFonts w:eastAsia="Times New Roman"/>
                <w:kern w:val="2"/>
                <w:szCs w:val="24"/>
                <w:lang w:eastAsia="ru-RU"/>
              </w:rPr>
              <w:t>Внутренний аудитор (должность, Ф.И.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2"/>
                <w:szCs w:val="24"/>
                <w:lang w:eastAsia="ru-RU"/>
              </w:rPr>
            </w:pPr>
            <w:r>
              <w:rPr>
                <w:rFonts w:eastAsia="Times New Roman"/>
                <w:kern w:val="2"/>
                <w:szCs w:val="24"/>
                <w:lang w:eastAsia="ru-RU"/>
              </w:rPr>
              <w:t>Технический эксперт (должность, Ф.И.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rHeight w:val="4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Аудитор-стажер (должность, Ф.И.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 xml:space="preserve">Дата проведения аудита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Участники аудита (должность, Ф.И.О.)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2"/>
                <w:szCs w:val="24"/>
                <w:lang w:eastAsia="ru-RU"/>
              </w:rPr>
            </w:pPr>
            <w:r>
              <w:rPr>
                <w:rFonts w:eastAsia="Times New Roman"/>
                <w:b/>
                <w:bCs/>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1. Несоответствия:</w:t>
      </w:r>
    </w:p>
    <w:tbl>
      <w:tblPr>
        <w:tblW w:w="10422" w:type="dxa"/>
        <w:jc w:val="left"/>
        <w:tblInd w:w="-113" w:type="dxa"/>
        <w:tblLayout w:type="fixed"/>
        <w:tblCellMar>
          <w:top w:w="0" w:type="dxa"/>
          <w:left w:w="108" w:type="dxa"/>
          <w:bottom w:w="0" w:type="dxa"/>
          <w:right w:w="108" w:type="dxa"/>
        </w:tblCellMar>
      </w:tblPr>
      <w:tblGrid>
        <w:gridCol w:w="1101"/>
        <w:gridCol w:w="5847"/>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w:t>
            </w:r>
            <w:r>
              <w:rPr>
                <w:rFonts w:eastAsia="Times New Roman"/>
                <w:kern w:val="2"/>
                <w:szCs w:val="24"/>
                <w:lang w:eastAsia="ru-RU"/>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Ссылка на пункт ISO 14001, содержащий требова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Описание несоответ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2. Рекомендации по улучшению деятельности: _____________________________________________________________________________________</w:t>
        <w:br/>
        <w:t>__________________________________________________________________________________________________________________________________________________________________________</w:t>
      </w:r>
    </w:p>
    <w:p>
      <w:pPr>
        <w:pStyle w:val="Normal"/>
        <w:spacing w:lineRule="auto" w:line="240" w:before="280" w:after="280"/>
        <w:ind w:firstLine="567"/>
        <w:rPr/>
      </w:pPr>
      <w:r>
        <w:rPr>
          <w:rFonts w:eastAsia="Times New Roman"/>
          <w:kern w:val="2"/>
          <w:szCs w:val="24"/>
          <w:lang w:eastAsia="ru-RU"/>
        </w:rPr>
        <w:t xml:space="preserve">    </w:t>
      </w:r>
      <w:r>
        <w:rPr>
          <w:rFonts w:eastAsia="Times New Roman"/>
          <w:kern w:val="2"/>
          <w:szCs w:val="24"/>
          <w:lang w:eastAsia="ru-RU"/>
        </w:rPr>
        <w:t>Руководитель аудиторской группы</w:t>
        <w:br/>
        <w:t xml:space="preserve">                              __________________                __________      "___"_____________20 _г.</w:t>
        <w:br/>
      </w:r>
      <w:r>
        <w:rPr>
          <w:rFonts w:eastAsia="Times New Roman"/>
          <w:kern w:val="2"/>
          <w:sz w:val="20"/>
          <w:szCs w:val="20"/>
          <w:lang w:eastAsia="ru-RU"/>
        </w:rPr>
        <w:t xml:space="preserve">                                                   ФИО                                           подпись</w:t>
      </w:r>
      <w:r>
        <w:rPr>
          <w:rFonts w:eastAsia="Times New Roman"/>
          <w:kern w:val="2"/>
          <w:szCs w:val="24"/>
          <w:lang w:eastAsia="ru-RU"/>
        </w:rPr>
        <w:br/>
        <w:t>Внутренний аудитор</w:t>
        <w:br/>
        <w:t xml:space="preserve">                             ___________________               ___________     "___"_____________20 _г.</w:t>
        <w:br/>
      </w:r>
      <w:r>
        <w:rPr>
          <w:rFonts w:eastAsia="Times New Roman"/>
          <w:kern w:val="2"/>
          <w:sz w:val="20"/>
          <w:szCs w:val="20"/>
          <w:lang w:eastAsia="ru-RU"/>
        </w:rPr>
        <w:t xml:space="preserve">                                                     ФИО                                           подпись</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3. С выявленным несоответствием согласен:</w:t>
        <w:br/>
        <w:t>Руководитель проверяемой функциональной единицы</w:t>
        <w:br/>
        <w:t xml:space="preserve">                            ___________________               ____________      "___"_____________20 _г.</w:t>
        <w:br/>
      </w:r>
      <w:r>
        <w:rPr>
          <w:rFonts w:eastAsia="Times New Roman"/>
          <w:kern w:val="2"/>
          <w:sz w:val="20"/>
          <w:szCs w:val="20"/>
          <w:lang w:eastAsia="ru-RU"/>
        </w:rPr>
        <w:t xml:space="preserve">                                                        ФИО                                          подпись</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4. Корректирующие мероприятия</w:t>
      </w:r>
    </w:p>
    <w:tbl>
      <w:tblPr>
        <w:tblW w:w="10422" w:type="dxa"/>
        <w:jc w:val="left"/>
        <w:tblInd w:w="-113" w:type="dxa"/>
        <w:tblLayout w:type="fixed"/>
        <w:tblCellMar>
          <w:top w:w="0" w:type="dxa"/>
          <w:left w:w="108" w:type="dxa"/>
          <w:bottom w:w="0" w:type="dxa"/>
          <w:right w:w="108" w:type="dxa"/>
        </w:tblCellMar>
      </w:tblPr>
      <w:tblGrid>
        <w:gridCol w:w="1896"/>
        <w:gridCol w:w="2181"/>
        <w:gridCol w:w="2498"/>
        <w:gridCol w:w="1151"/>
        <w:gridCol w:w="1476"/>
        <w:gridCol w:w="122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w:t>
            </w:r>
            <w:r>
              <w:rPr>
                <w:rFonts w:eastAsia="Times New Roman"/>
                <w:kern w:val="2"/>
                <w:szCs w:val="24"/>
                <w:lang w:eastAsia="ru-RU"/>
              </w:rPr>
              <w:t xml:space="preserve">несоответствия по п. 1  данного    </w:t>
              <w:br/>
              <w:t>Протокола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xml:space="preserve">Предполагаемая  причина          </w:t>
              <w:br/>
              <w:t>несоответств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писание </w:t>
            </w:r>
          </w:p>
          <w:p>
            <w:pPr>
              <w:pStyle w:val="Normal"/>
              <w:spacing w:lineRule="auto" w:line="240" w:before="0" w:after="0"/>
              <w:rPr/>
            </w:pPr>
            <w:r>
              <w:rPr>
                <w:rFonts w:eastAsia="Times New Roman"/>
                <w:kern w:val="2"/>
                <w:szCs w:val="24"/>
                <w:lang w:eastAsia="ru-RU"/>
              </w:rPr>
              <w:t>корректирующего      мероприя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Сроки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тветственный</w:t>
              <w:br/>
              <w:t xml:space="preserve">(должность, </w:t>
              <w:br/>
              <w:t>ФИО)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тметка о  выполнени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5. Мероприятия по улучшению деятельности в сфере РОС:</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Описание мероприят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Сроки реализаци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xml:space="preserve">Ответственный        </w:t>
              <w:br/>
              <w:t>(должность, ФИО)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Cs w:val="24"/>
                <w:lang w:eastAsia="ru-RU"/>
              </w:rPr>
            </w:pPr>
            <w:r>
              <w:rPr>
                <w:rFonts w:eastAsia="Times New Roman"/>
                <w:kern w:val="2"/>
                <w:szCs w:val="24"/>
                <w:lang w:eastAsia="ru-RU"/>
              </w:rPr>
              <w:t xml:space="preserve">Отметка о   </w:t>
              <w:br/>
              <w:t>выполнени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Cs w:val="24"/>
                <w:lang w:eastAsia="ru-RU"/>
              </w:rPr>
            </w:pPr>
            <w:r>
              <w:rPr>
                <w:rFonts w:eastAsia="Times New Roman"/>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xml:space="preserve"> </w:t>
      </w:r>
      <w:r>
        <w:rPr>
          <w:rFonts w:eastAsia="Times New Roman"/>
          <w:kern w:val="2"/>
          <w:szCs w:val="24"/>
          <w:lang w:eastAsia="ru-RU"/>
        </w:rPr>
        <w:t>Руководитель проверяемой</w:t>
        <w:br/>
        <w:t>функциональной единицы              _____________    _____________          "___"_____________20   г.</w:t>
        <w:br/>
      </w:r>
      <w:r>
        <w:rPr>
          <w:rFonts w:eastAsia="Times New Roman"/>
          <w:kern w:val="2"/>
          <w:sz w:val="20"/>
          <w:szCs w:val="20"/>
          <w:lang w:eastAsia="ru-RU"/>
        </w:rPr>
        <w:t xml:space="preserve">                                                                                 ФИО                       подпись</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ПРИМЕЧАНИЕ: части 1, 2 заполняются внутренним аудитором;</w:t>
        <w:br/>
        <w:t>части 3,4, 5 - заполняются руководителем функциональной единицы</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jc w:val="right"/>
        <w:rPr>
          <w:rFonts w:eastAsia="Times New Roman"/>
          <w:kern w:val="2"/>
          <w:szCs w:val="24"/>
          <w:lang w:eastAsia="ru-RU"/>
        </w:rPr>
      </w:pPr>
      <w:r>
        <w:rPr>
          <w:rFonts w:eastAsia="Times New Roman"/>
          <w:kern w:val="2"/>
          <w:szCs w:val="24"/>
          <w:lang w:eastAsia="ru-RU"/>
        </w:rPr>
      </w:r>
      <w:bookmarkStart w:id="50" w:name="Par1022"/>
      <w:bookmarkStart w:id="51" w:name="Par1022"/>
      <w:bookmarkEnd w:id="51"/>
    </w:p>
    <w:p>
      <w:pPr>
        <w:pStyle w:val="Normal"/>
        <w:spacing w:lineRule="auto" w:line="240" w:before="280" w:after="280"/>
        <w:ind w:firstLine="567"/>
        <w:jc w:val="right"/>
        <w:rPr>
          <w:rFonts w:eastAsia="Times New Roman"/>
          <w:kern w:val="2"/>
          <w:szCs w:val="24"/>
          <w:lang w:eastAsia="ru-RU"/>
        </w:rPr>
      </w:pPr>
      <w:r>
        <w:rPr>
          <w:rFonts w:eastAsia="Times New Roman"/>
          <w:b/>
          <w:kern w:val="2"/>
          <w:szCs w:val="24"/>
          <w:lang w:eastAsia="ru-RU"/>
        </w:rPr>
        <w:t>Приложение № 8</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jc w:val="center"/>
        <w:rPr/>
      </w:pPr>
      <w:r>
        <w:rPr>
          <w:rFonts w:eastAsia="Times New Roman"/>
          <w:kern w:val="2"/>
          <w:szCs w:val="24"/>
          <w:lang w:eastAsia="ru-RU"/>
        </w:rPr>
        <w:t xml:space="preserve">                                                                                               </w:t>
      </w:r>
      <w:r>
        <w:rPr>
          <w:rFonts w:eastAsia="Times New Roman"/>
          <w:kern w:val="2"/>
          <w:szCs w:val="24"/>
          <w:lang w:eastAsia="ru-RU"/>
        </w:rPr>
        <w:t>УТВЕРЖДАЮ</w:t>
        <w:br/>
        <w:t xml:space="preserve">                                                                                                            _______________</w:t>
        <w:br/>
      </w:r>
      <w:r>
        <w:rPr>
          <w:rFonts w:eastAsia="Times New Roman"/>
          <w:kern w:val="2"/>
          <w:sz w:val="20"/>
          <w:szCs w:val="20"/>
          <w:lang w:eastAsia="ru-RU"/>
        </w:rPr>
        <w:t xml:space="preserve">                                                                                                                                 (должность)</w:t>
        <w:br/>
      </w:r>
      <w:r>
        <w:rPr>
          <w:rFonts w:eastAsia="Times New Roman"/>
          <w:kern w:val="2"/>
          <w:szCs w:val="24"/>
          <w:lang w:eastAsia="ru-RU"/>
        </w:rPr>
        <w:t xml:space="preserve">                                                                                                          ___________________ И.О. Фамилия</w:t>
        <w:br/>
      </w:r>
      <w:r>
        <w:rPr>
          <w:rFonts w:eastAsia="Times New Roman"/>
          <w:kern w:val="2"/>
          <w:sz w:val="20"/>
          <w:szCs w:val="20"/>
          <w:lang w:eastAsia="ru-RU"/>
        </w:rPr>
        <w:t xml:space="preserve">                                                                                                 (подпись)</w:t>
      </w:r>
      <w:r>
        <w:rPr>
          <w:rFonts w:eastAsia="Times New Roman"/>
          <w:kern w:val="2"/>
          <w:szCs w:val="24"/>
          <w:lang w:eastAsia="ru-RU"/>
        </w:rPr>
        <w:br/>
        <w:t xml:space="preserve">                                                                                                                  "__"_________ 20__ г.</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jc w:val="center"/>
        <w:rPr/>
      </w:pPr>
      <w:r>
        <w:rPr>
          <w:rFonts w:eastAsia="Times New Roman"/>
          <w:b/>
          <w:kern w:val="2"/>
          <w:szCs w:val="24"/>
          <w:lang w:eastAsia="ru-RU"/>
        </w:rPr>
        <w:t>Отчет о внутреннем аудите СЭМ</w:t>
        <w:br/>
      </w:r>
      <w:r>
        <w:rPr>
          <w:rFonts w:eastAsia="Times New Roman"/>
          <w:kern w:val="2"/>
          <w:szCs w:val="24"/>
          <w:lang w:eastAsia="ru-RU"/>
        </w:rPr>
        <w:t xml:space="preserve">   ____________________________________</w:t>
        <w:br/>
        <w:t>наименование функциональной единицы</w:t>
      </w:r>
    </w:p>
    <w:p>
      <w:pPr>
        <w:pStyle w:val="Normal"/>
        <w:spacing w:lineRule="auto" w:line="240" w:before="280" w:after="280"/>
        <w:ind w:firstLine="567"/>
        <w:rPr/>
      </w:pPr>
      <w:r>
        <w:rPr>
          <w:rFonts w:eastAsia="Times New Roman"/>
          <w:kern w:val="2"/>
          <w:szCs w:val="24"/>
          <w:lang w:eastAsia="ru-RU"/>
        </w:rPr>
        <w:t xml:space="preserve">    </w:t>
      </w:r>
      <w:r>
        <w:rPr>
          <w:rFonts w:eastAsia="Times New Roman"/>
          <w:kern w:val="2"/>
          <w:szCs w:val="24"/>
          <w:lang w:eastAsia="ru-RU"/>
        </w:rPr>
        <w:t>1. Дата проведения аудита:  ______________________________________________________</w:t>
        <w:br/>
        <w:t>2. Основание для проведения аудита:</w:t>
        <w:br/>
        <w:t>_____________________________________________________________________________________</w:t>
        <w:br/>
        <w:t>3. Цель аудита:</w:t>
        <w:br/>
        <w:t>_____________________________________________________________________________________</w:t>
        <w:br/>
        <w:t>4. Область аудита:</w:t>
        <w:br/>
        <w:t>_____________________________________________________________________________________</w:t>
        <w:br/>
        <w:t>5. Критерии аудита:</w:t>
        <w:br/>
        <w:t>_____________________________________________________________________________________</w:t>
        <w:br/>
        <w:t>6. При проведении аудита выявлено_______________________ несоответствий.</w:t>
        <w:br/>
        <w:t>(число несоответствий)</w:t>
        <w:br/>
        <w:t>Протокол внутреннего аудита СЭМ прилагается к отчету на ____ листах.</w:t>
        <w:br/>
        <w:t>7. Информация о выполнении корректирующих мероприятий предыдущего аудита СЭМ:</w:t>
        <w:br/>
        <w:t>_____________________________________________________________________________________</w:t>
        <w:br/>
        <w:t>8. ЗАКЛЮЧЕНИЕ:</w:t>
        <w:br/>
        <w:t>В  результате  проведенного  аудита  общим  является  вывод о высокой (низкой) степени</w:t>
        <w:br/>
        <w:t>соответствия деятельности __________________________________________________ требованиям</w:t>
        <w:br/>
      </w:r>
      <w:r>
        <w:rPr>
          <w:rFonts w:eastAsia="Times New Roman"/>
          <w:kern w:val="2"/>
          <w:sz w:val="20"/>
          <w:szCs w:val="20"/>
          <w:lang w:eastAsia="ru-RU"/>
        </w:rPr>
        <w:t xml:space="preserve">                                                                   (наименование функциональной единицы)</w:t>
      </w:r>
      <w:r>
        <w:rPr>
          <w:rFonts w:eastAsia="Times New Roman"/>
          <w:kern w:val="2"/>
          <w:szCs w:val="24"/>
          <w:lang w:eastAsia="ru-RU"/>
        </w:rPr>
        <w:br/>
        <w:t>стандарта  ISO  14001:2015,  внутренних  документов  СЭМ  и  нормативных  правовых  актов,</w:t>
        <w:br/>
        <w:t>применимых   к   деятельности   подразделения.  Выявленные  несоответствия  полностью  (не</w:t>
        <w:br/>
        <w:t>полностью)  признаны  руководителем  подразделения.  (Указать непризнанные несоответствия,</w:t>
        <w:br/>
        <w:t>если таковые есть).</w:t>
      </w:r>
    </w:p>
    <w:p>
      <w:pPr>
        <w:pStyle w:val="Normal"/>
        <w:spacing w:lineRule="auto" w:line="240" w:before="280" w:after="280"/>
        <w:ind w:firstLine="567"/>
        <w:rPr/>
      </w:pPr>
      <w:r>
        <w:rPr>
          <w:rFonts w:eastAsia="Times New Roman"/>
          <w:kern w:val="2"/>
          <w:szCs w:val="24"/>
          <w:lang w:eastAsia="ru-RU"/>
        </w:rPr>
        <w:t xml:space="preserve">    </w:t>
      </w:r>
      <w:r>
        <w:rPr>
          <w:rFonts w:eastAsia="Times New Roman"/>
          <w:b/>
          <w:kern w:val="2"/>
          <w:szCs w:val="24"/>
          <w:lang w:eastAsia="ru-RU"/>
        </w:rPr>
        <w:t>Согласовано:</w:t>
      </w:r>
      <w:r>
        <w:rPr>
          <w:rFonts w:eastAsia="Times New Roman"/>
          <w:kern w:val="2"/>
          <w:szCs w:val="24"/>
          <w:lang w:eastAsia="ru-RU"/>
        </w:rPr>
        <w:br/>
        <w:t>Руководитель</w:t>
        <w:br/>
        <w:t>аудиторской группы:  _________________     _________________</w:t>
        <w:br/>
        <w:t xml:space="preserve">                                           подпись                        Фамилия И.О.</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bookmarkStart w:id="52" w:name="Par1071"/>
      <w:bookmarkStart w:id="53" w:name="Par1071"/>
      <w:bookmarkEnd w:id="53"/>
    </w:p>
    <w:p>
      <w:pPr>
        <w:pStyle w:val="Normal"/>
        <w:spacing w:lineRule="auto" w:line="240" w:before="280" w:after="280"/>
        <w:ind w:firstLine="567"/>
        <w:jc w:val="right"/>
        <w:rPr>
          <w:rFonts w:eastAsia="Times New Roman"/>
          <w:kern w:val="2"/>
          <w:szCs w:val="24"/>
          <w:lang w:eastAsia="ru-RU"/>
        </w:rPr>
      </w:pPr>
      <w:bookmarkStart w:id="54" w:name="Par1134"/>
      <w:bookmarkEnd w:id="54"/>
      <w:r>
        <w:rPr>
          <w:rFonts w:eastAsia="Times New Roman"/>
          <w:b/>
          <w:kern w:val="2"/>
          <w:szCs w:val="24"/>
          <w:lang w:eastAsia="ru-RU"/>
        </w:rPr>
        <w:t>Приложение № 9</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spacing w:lineRule="auto" w:line="240" w:before="280" w:after="280"/>
        <w:ind w:firstLine="567"/>
        <w:jc w:val="center"/>
        <w:rPr>
          <w:rFonts w:eastAsia="Times New Roman"/>
          <w:b/>
          <w:b/>
          <w:bCs/>
          <w:kern w:val="2"/>
          <w:szCs w:val="24"/>
          <w:lang w:eastAsia="ru-RU"/>
        </w:rPr>
      </w:pPr>
      <w:r>
        <w:rPr>
          <w:rFonts w:eastAsia="Times New Roman"/>
          <w:b/>
          <w:bCs/>
          <w:kern w:val="2"/>
          <w:szCs w:val="24"/>
          <w:lang w:eastAsia="ru-RU"/>
        </w:rPr>
        <w:t>ПЛАН КОРРЕКТИРУЮЩИХ И ПРЕДУПРЕЖДАЮЩИХ МЕРОПРИЯТИЙ</w:t>
        <w:br/>
        <w:t>________________________________</w:t>
        <w:br/>
        <w:t>наименование функциональной единицы</w:t>
      </w:r>
    </w:p>
    <w:tbl>
      <w:tblPr>
        <w:tblW w:w="10422" w:type="dxa"/>
        <w:jc w:val="left"/>
        <w:tblInd w:w="-113" w:type="dxa"/>
        <w:tblLayout w:type="fixed"/>
        <w:tblCellMar>
          <w:top w:w="0" w:type="dxa"/>
          <w:left w:w="108" w:type="dxa"/>
          <w:bottom w:w="0" w:type="dxa"/>
          <w:right w:w="108" w:type="dxa"/>
        </w:tblCellMar>
      </w:tblPr>
      <w:tblGrid>
        <w:gridCol w:w="534"/>
        <w:gridCol w:w="1984"/>
        <w:gridCol w:w="1276"/>
        <w:gridCol w:w="1276"/>
        <w:gridCol w:w="1984"/>
        <w:gridCol w:w="992"/>
        <w:gridCol w:w="709"/>
        <w:gridCol w:w="567"/>
        <w:gridCol w:w="11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w:t>
            </w:r>
            <w:r>
              <w:rPr>
                <w:rFonts w:eastAsia="Times New Roman"/>
                <w:kern w:val="2"/>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 xml:space="preserve">Формулировка </w:t>
              <w:br/>
              <w:t>несоответствий</w:t>
              <w:br/>
              <w:t xml:space="preserve">(фактических </w:t>
              <w:br/>
              <w:t xml:space="preserve">или      </w:t>
              <w:br/>
              <w:t>потенциа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 xml:space="preserve">Источник    </w:t>
              <w:br/>
              <w:t>несоотве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 xml:space="preserve">Причина    </w:t>
              <w:br/>
              <w:t>несоответ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 xml:space="preserve">Содержание       </w:t>
              <w:br/>
              <w:t xml:space="preserve">мероприятия      </w:t>
              <w:br/>
              <w:t xml:space="preserve">(корректирующего    </w:t>
              <w:br/>
              <w:t>или предупрежд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 xml:space="preserve">Ответственный </w:t>
              <w:br/>
              <w:t>исполни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Сроки выполн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2"/>
                <w:sz w:val="20"/>
                <w:szCs w:val="20"/>
                <w:lang w:eastAsia="ru-RU"/>
              </w:rPr>
              <w:t xml:space="preserve">Источники и объем  </w:t>
              <w:br/>
              <w:t xml:space="preserve">финансирования   </w:t>
              <w:br/>
              <w:t>(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pPr>
            <w:r>
              <w:rPr>
                <w:rFonts w:eastAsia="Times New Roman"/>
                <w:kern w:val="2"/>
                <w:sz w:val="20"/>
                <w:szCs w:val="20"/>
                <w:lang w:eastAsia="ru-RU"/>
              </w:rPr>
              <w:t>Начало</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eastAsia="Times New Roman"/>
                <w:kern w:val="2"/>
                <w:sz w:val="20"/>
                <w:szCs w:val="20"/>
                <w:lang w:eastAsia="ru-RU"/>
              </w:rPr>
            </w:pPr>
            <w:r>
              <w:rPr>
                <w:rFonts w:eastAsia="Times New Roman"/>
                <w:kern w:val="2"/>
                <w:sz w:val="20"/>
                <w:szCs w:val="20"/>
                <w:lang w:eastAsia="ru-RU"/>
              </w:rPr>
              <w:t>оконч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r>
    </w:tbl>
    <w:p>
      <w:pPr>
        <w:pStyle w:val="Normal"/>
        <w:spacing w:lineRule="auto" w:line="240" w:before="280" w:after="280"/>
        <w:ind w:firstLine="567"/>
        <w:jc w:val="center"/>
        <w:rPr>
          <w:rFonts w:eastAsia="Times New Roman"/>
          <w:kern w:val="2"/>
          <w:szCs w:val="24"/>
          <w:lang w:eastAsia="ru-RU"/>
        </w:rPr>
      </w:pPr>
      <w:r>
        <w:rPr>
          <w:rFonts w:eastAsia="Times New Roman"/>
          <w:kern w:val="2"/>
          <w:szCs w:val="24"/>
          <w:lang w:eastAsia="ru-RU"/>
        </w:rPr>
      </w:r>
    </w:p>
    <w:p>
      <w:pPr>
        <w:pStyle w:val="Normal"/>
        <w:spacing w:lineRule="auto" w:line="240" w:before="0" w:after="0"/>
        <w:ind w:firstLine="567"/>
        <w:rPr>
          <w:rFonts w:eastAsia="Times New Roman"/>
          <w:kern w:val="2"/>
          <w:szCs w:val="24"/>
          <w:lang w:eastAsia="ru-RU"/>
        </w:rPr>
      </w:pPr>
      <w:r>
        <w:rPr>
          <w:rFonts w:eastAsia="Times New Roman"/>
          <w:kern w:val="2"/>
          <w:szCs w:val="24"/>
          <w:lang w:eastAsia="ru-RU"/>
        </w:rPr>
        <w:br w:type="textWrapping" w:clear="all"/>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 </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jc w:val="right"/>
        <w:rPr>
          <w:rFonts w:eastAsia="Times New Roman"/>
          <w:kern w:val="2"/>
          <w:szCs w:val="24"/>
          <w:lang w:eastAsia="ru-RU"/>
        </w:rPr>
      </w:pPr>
      <w:bookmarkStart w:id="55" w:name="Par1165"/>
      <w:bookmarkEnd w:id="55"/>
      <w:r>
        <w:rPr>
          <w:rFonts w:eastAsia="Times New Roman"/>
          <w:b/>
          <w:kern w:val="2"/>
          <w:szCs w:val="24"/>
          <w:lang w:eastAsia="ru-RU"/>
        </w:rPr>
        <w:t>Приложение № 10</w:t>
      </w:r>
      <w:r>
        <w:rPr>
          <w:rFonts w:eastAsia="Times New Roman"/>
          <w:kern w:val="2"/>
          <w:szCs w:val="24"/>
          <w:lang w:eastAsia="ru-RU"/>
        </w:rPr>
        <w:br/>
        <w:t>к методическим требованиям</w:t>
        <w:br/>
        <w:t xml:space="preserve">Системы экологического менеджмента </w:t>
      </w:r>
    </w:p>
    <w:p>
      <w:pPr>
        <w:pStyle w:val="Normal"/>
        <w:numPr>
          <w:ilvl w:val="0"/>
          <w:numId w:val="0"/>
        </w:numPr>
        <w:spacing w:lineRule="auto" w:line="240" w:before="280" w:after="280"/>
        <w:ind w:firstLine="567"/>
        <w:jc w:val="center"/>
        <w:outlineLvl w:val="0"/>
        <w:rPr>
          <w:rFonts w:eastAsia="Times New Roman"/>
          <w:kern w:val="2"/>
          <w:szCs w:val="24"/>
          <w:lang w:eastAsia="ru-RU"/>
        </w:rPr>
      </w:pPr>
      <w:r>
        <w:rPr>
          <w:rFonts w:eastAsia="Times New Roman"/>
          <w:b/>
          <w:bCs/>
          <w:kern w:val="2"/>
          <w:szCs w:val="24"/>
          <w:lang w:eastAsia="ru-RU"/>
        </w:rPr>
        <w:t>Типовая структура Отчета о функционировании СЭМ предприятия</w:t>
      </w:r>
    </w:p>
    <w:p>
      <w:pPr>
        <w:pStyle w:val="Normal"/>
        <w:spacing w:lineRule="auto" w:line="240" w:before="280" w:after="280"/>
        <w:ind w:firstLine="567"/>
        <w:rPr/>
      </w:pPr>
      <w:r>
        <w:rPr>
          <w:rFonts w:eastAsia="Times New Roman"/>
          <w:kern w:val="2"/>
          <w:szCs w:val="24"/>
          <w:lang w:eastAsia="ru-RU"/>
        </w:rPr>
        <w:t xml:space="preserve">                                                     </w:t>
      </w:r>
      <w:r>
        <w:rPr>
          <w:rFonts w:eastAsia="Times New Roman"/>
          <w:kern w:val="2"/>
          <w:szCs w:val="24"/>
          <w:lang w:eastAsia="ru-RU"/>
        </w:rPr>
        <w:t>1. Введение</w:t>
        <w:br/>
        <w:t>2. Реализация политики в области охраны окружающей среды</w:t>
        <w:br/>
        <w:t>2.1 Краткий анализ природоохранной деятельности за отчетный период</w:t>
        <w:br/>
        <w:t>2.2 Необходимость внесения изменений в политику в области охраны окружающей среды</w:t>
      </w:r>
    </w:p>
    <w:p>
      <w:pPr>
        <w:pStyle w:val="Normal"/>
        <w:spacing w:lineRule="auto" w:line="240" w:before="280" w:after="280"/>
        <w:ind w:firstLine="567"/>
        <w:rPr/>
      </w:pPr>
      <w:r>
        <w:rPr>
          <w:rFonts w:eastAsia="Times New Roman"/>
          <w:kern w:val="2"/>
          <w:szCs w:val="24"/>
          <w:lang w:eastAsia="ru-RU"/>
        </w:rPr>
        <w:t>3. Реализация целей, задач и мероприятий в области ООС</w:t>
        <w:br/>
        <w:t>1.1 Перечень целей и связанных с ними задач и мероприятий, достигнутый прогресс по каждому мероприятию</w:t>
        <w:br/>
        <w:t>1.2 Основные проблемы, отклонения от графиков выполнения программ, причины</w:t>
        <w:br/>
        <w:t>1.3 Предложения по корректировке целей, задач и мероприятий</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4. Реализация природоохранной деятельности</w:t>
        <w:br/>
        <w:t>4.1 Значимые экологические аспекты и результаты работ по управлению ими</w:t>
        <w:br/>
        <w:t>4.2 Результаты мониторинга ключевых показателей связанных со значимыми экологическими аспектами</w:t>
        <w:br/>
        <w:t>4.3 Изменения в деятельности предприятия, связанные с экологическими аспектами предприятия</w:t>
        <w:br/>
        <w:t>4.4 Изменения в нормативных правовых требованиях, связанных с экологическими аспектами предприятия</w:t>
        <w:br/>
        <w:t>4.5 Результаты оценок соответствия нормативным правовым и другим требованиями по данным производственного контроля; анализ причин выявленных несоответствий и нарушений</w:t>
        <w:br/>
        <w:t>4.6 Затраты на мероприятия в области ООС</w:t>
        <w:br/>
        <w:t>4.7 Данные по аварийным ситуациям и затраты на ликвидацию экологических последствий аварийных ситуаций</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5. Результаты внутреннего аудита СЭМ</w:t>
        <w:br/>
        <w:t>5.1 Выполнение годового плана-графика аудитов</w:t>
        <w:br/>
        <w:t>5.2 Анализ основных причин выявленных несоответствий</w:t>
        <w:br/>
        <w:t>5.3 Предложения по корректировке процедур СЭМ</w:t>
      </w:r>
    </w:p>
    <w:p>
      <w:pPr>
        <w:pStyle w:val="Normal"/>
        <w:spacing w:lineRule="auto" w:line="240" w:before="280" w:after="280"/>
        <w:ind w:firstLine="567"/>
        <w:rPr/>
      </w:pPr>
      <w:r>
        <w:rPr>
          <w:rFonts w:eastAsia="Times New Roman"/>
          <w:kern w:val="2"/>
          <w:szCs w:val="24"/>
          <w:lang w:eastAsia="ru-RU"/>
        </w:rPr>
        <w:t>6 Результативность функционирования СЭМ</w:t>
        <w:br/>
        <w:t>6.1 Статус и результативность предпринятых корректирующих и предупреждающих мероприятий</w:t>
        <w:br/>
        <w:t>6.2 Информирование и обучение персонала филиала и подрядных организаций по вопросам СЭМ</w:t>
        <w:br/>
        <w:t>6.3 Ресурсы на поддержание СЭМ, оценка их достаточности</w:t>
        <w:br/>
        <w:t>6.4 Сведения по обмену информацией с внешними заинтересованными сторонами, включая жалобы</w:t>
        <w:br/>
        <w:t>6.5 Сведения о действиях, предпринятых по результатам предыдущего проведения анализа СЭМ со стороны руководства предприятия</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t>7 Выводы и рекомендации по улучшению СЭМ</w:t>
        <w:br/>
        <w:t>7.1 Общее состояние и функционирование СЭМ предприятия, ее соответствие установленным требованиям</w:t>
        <w:br/>
        <w:t>7.2 Предложения о внесении изменений в политику в области охраны окружающей среды, цели, задачи и документированные процедуры СЭМ, если это необходимо</w:t>
        <w:br/>
        <w:t>7.3 Направления совершенствования деятельности и перечень необходимых мероприятий, для обеспечения принципа постоянного улучшения СЭМ</w:t>
        <w:br/>
        <w:t>7.4 Оценка достаточности имеющихся ресурсов для обеспечения функционирования СЭМ</w:t>
      </w:r>
    </w:p>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jc w:val="right"/>
        <w:rPr>
          <w:rFonts w:eastAsia="Times New Roman"/>
          <w:kern w:val="2"/>
          <w:szCs w:val="24"/>
          <w:lang w:eastAsia="ru-RU"/>
        </w:rPr>
      </w:pPr>
      <w:bookmarkStart w:id="56" w:name="Par1212"/>
      <w:bookmarkEnd w:id="56"/>
      <w:r>
        <w:rPr>
          <w:rFonts w:eastAsia="Times New Roman"/>
          <w:b/>
          <w:kern w:val="2"/>
          <w:szCs w:val="24"/>
          <w:lang w:eastAsia="ru-RU"/>
        </w:rPr>
        <w:t>Приложение № 11</w:t>
      </w:r>
      <w:r>
        <w:rPr>
          <w:rFonts w:eastAsia="Times New Roman"/>
          <w:kern w:val="2"/>
          <w:szCs w:val="24"/>
          <w:lang w:eastAsia="ru-RU"/>
        </w:rPr>
        <w:br/>
        <w:t>к методическим требованиям</w:t>
        <w:br/>
        <w:t>Системы экологического менеджмента</w:t>
        <w:br/>
        <w:t xml:space="preserve"> </w:t>
      </w:r>
    </w:p>
    <w:p>
      <w:pPr>
        <w:pStyle w:val="Normal"/>
        <w:spacing w:lineRule="auto" w:line="240" w:before="280" w:after="280"/>
        <w:ind w:firstLine="567"/>
        <w:jc w:val="center"/>
        <w:rPr/>
      </w:pPr>
      <w:r>
        <w:rPr>
          <w:rFonts w:eastAsia="Times New Roman"/>
          <w:kern w:val="2"/>
          <w:szCs w:val="24"/>
          <w:lang w:eastAsia="ru-RU"/>
        </w:rPr>
        <w:t xml:space="preserve">                                                                                               </w:t>
      </w:r>
      <w:r>
        <w:rPr>
          <w:rFonts w:eastAsia="Times New Roman"/>
          <w:kern w:val="2"/>
          <w:szCs w:val="24"/>
          <w:lang w:eastAsia="ru-RU"/>
        </w:rPr>
        <w:t>УТВЕРЖДАЮ</w:t>
        <w:br/>
        <w:t xml:space="preserve">                                                                                                          _______________</w:t>
        <w:br/>
        <w:t xml:space="preserve">                                                                                                      (должность)</w:t>
        <w:br/>
        <w:t xml:space="preserve">                                                                                                         ___________________ И.О. Фамилия</w:t>
        <w:br/>
        <w:t xml:space="preserve">                                                                                       (подпись)</w:t>
        <w:br/>
        <w:t xml:space="preserve">                                                                                               "__"_________ 20__ г.</w:t>
      </w:r>
    </w:p>
    <w:p>
      <w:pPr>
        <w:pStyle w:val="Normal"/>
        <w:spacing w:lineRule="auto" w:line="240" w:before="280" w:after="280"/>
        <w:ind w:firstLine="567"/>
        <w:jc w:val="center"/>
        <w:rPr>
          <w:rFonts w:eastAsia="Times New Roman"/>
          <w:kern w:val="2"/>
          <w:szCs w:val="24"/>
          <w:lang w:eastAsia="ru-RU"/>
        </w:rPr>
      </w:pPr>
      <w:r>
        <w:rPr>
          <w:rFonts w:eastAsia="Times New Roman"/>
          <w:b/>
          <w:kern w:val="2"/>
          <w:szCs w:val="24"/>
          <w:lang w:eastAsia="ru-RU"/>
        </w:rPr>
        <w:t>План мероприятий</w:t>
        <w:br/>
      </w:r>
      <w:r>
        <w:rPr>
          <w:rFonts w:eastAsia="Times New Roman"/>
          <w:kern w:val="2"/>
          <w:szCs w:val="24"/>
          <w:lang w:eastAsia="ru-RU"/>
        </w:rPr>
        <w:t>по улучшению системы экологического менеджмента ОАО «ЕЗСК»</w:t>
        <w:br/>
        <w:t>по результатам анализа СЭМ со стороны руководства от "__"____________ 20__ г.</w:t>
      </w:r>
    </w:p>
    <w:tbl>
      <w:tblPr>
        <w:tblW w:w="10422" w:type="dxa"/>
        <w:jc w:val="left"/>
        <w:tblInd w:w="-113" w:type="dxa"/>
        <w:tblLayout w:type="fixed"/>
        <w:tblCellMar>
          <w:top w:w="0" w:type="dxa"/>
          <w:left w:w="108" w:type="dxa"/>
          <w:bottom w:w="0" w:type="dxa"/>
          <w:right w:w="108" w:type="dxa"/>
        </w:tblCellMar>
      </w:tblPr>
      <w:tblGrid>
        <w:gridCol w:w="817"/>
        <w:gridCol w:w="3134"/>
        <w:gridCol w:w="2408"/>
        <w:gridCol w:w="1458"/>
        <w:gridCol w:w="2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w:t>
            </w:r>
            <w:r>
              <w:rPr>
                <w:rFonts w:eastAsia="Times New Roman"/>
                <w:kern w:val="2"/>
                <w:szCs w:val="24"/>
                <w:lang w:eastAsia="ru-RU"/>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2"/>
                <w:szCs w:val="24"/>
                <w:lang w:eastAsia="ru-RU"/>
              </w:rPr>
              <w:t>Содержание меропри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2"/>
                <w:szCs w:val="24"/>
                <w:lang w:eastAsia="ru-RU"/>
              </w:rPr>
              <w:t xml:space="preserve">Пункт МС ISO        </w:t>
              <w:br/>
              <w:t xml:space="preserve">14001:2015,           </w:t>
              <w:br/>
              <w:t xml:space="preserve">соответствующий       </w:t>
              <w:br/>
              <w:t>мероприятию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kern w:val="2"/>
                <w:szCs w:val="24"/>
                <w:lang w:eastAsia="ru-RU"/>
              </w:rPr>
              <w:t xml:space="preserve">   </w:t>
            </w:r>
            <w:r>
              <w:rPr>
                <w:rFonts w:eastAsia="Times New Roman"/>
                <w:kern w:val="2"/>
                <w:szCs w:val="24"/>
                <w:lang w:eastAsia="ru-RU"/>
              </w:rPr>
              <w:t xml:space="preserve">Сроки    </w:t>
              <w:br/>
              <w:t>выпол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kern w:val="2"/>
                <w:szCs w:val="24"/>
                <w:lang w:eastAsia="ru-RU"/>
              </w:rPr>
              <w:t xml:space="preserve">Ответственный за     </w:t>
              <w:br/>
              <w:t>реализацию (должность,  ФИ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Cs w:val="24"/>
                <w:lang w:eastAsia="ru-RU"/>
              </w:rPr>
            </w:pPr>
            <w:r>
              <w:rPr>
                <w:rFonts w:eastAsia="Times New Roman"/>
                <w:kern w:val="2"/>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Cs w:val="24"/>
                <w:lang w:eastAsia="ru-RU"/>
              </w:rPr>
            </w:pPr>
            <w:r>
              <w:rPr>
                <w:rFonts w:eastAsia="Times New Roman"/>
                <w:kern w:val="2"/>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Cs w:val="24"/>
                <w:lang w:eastAsia="ru-RU"/>
              </w:rPr>
            </w:pPr>
            <w:r>
              <w:rPr>
                <w:rFonts w:eastAsia="Times New Roman"/>
                <w:kern w:val="2"/>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Cs w:val="24"/>
                <w:lang w:eastAsia="ru-RU"/>
              </w:rPr>
            </w:pPr>
            <w:r>
              <w:rPr>
                <w:rFonts w:eastAsia="Times New Roman"/>
                <w:kern w:val="2"/>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Cs w:val="24"/>
                <w:lang w:eastAsia="ru-RU"/>
              </w:rPr>
            </w:pPr>
            <w:r>
              <w:rPr>
                <w:rFonts w:eastAsia="Times New Roman"/>
                <w:kern w:val="2"/>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kern w:val="2"/>
                <w:szCs w:val="24"/>
                <w:lang w:eastAsia="ru-RU"/>
              </w:rPr>
            </w:pPr>
            <w:r>
              <w:rPr>
                <w:rFonts w:eastAsia="Times New Roman"/>
                <w:kern w:val="2"/>
                <w:szCs w:val="24"/>
                <w:lang w:eastAsia="ru-RU"/>
              </w:rPr>
            </w:r>
          </w:p>
        </w:tc>
      </w:tr>
    </w:tbl>
    <w:p>
      <w:pPr>
        <w:pStyle w:val="Normal"/>
        <w:spacing w:lineRule="auto" w:line="240" w:before="280" w:after="280"/>
        <w:ind w:firstLine="567"/>
        <w:rPr>
          <w:rFonts w:eastAsia="Times New Roman"/>
          <w:kern w:val="2"/>
          <w:szCs w:val="24"/>
          <w:lang w:eastAsia="ru-RU"/>
        </w:rPr>
      </w:pPr>
      <w:r>
        <w:rPr>
          <w:rFonts w:eastAsia="Times New Roman"/>
          <w:kern w:val="2"/>
          <w:szCs w:val="24"/>
          <w:lang w:eastAsia="ru-RU"/>
        </w:rPr>
      </w:r>
    </w:p>
    <w:p>
      <w:pPr>
        <w:pStyle w:val="Normal"/>
        <w:spacing w:lineRule="auto" w:line="240" w:before="280" w:after="280"/>
        <w:ind w:firstLine="567"/>
        <w:rPr/>
      </w:pPr>
      <w:r>
        <w:rPr>
          <w:rFonts w:eastAsia="Times New Roman"/>
          <w:kern w:val="2"/>
          <w:szCs w:val="24"/>
          <w:lang w:eastAsia="ru-RU"/>
        </w:rPr>
        <w:t xml:space="preserve"> </w:t>
      </w:r>
      <w:r>
        <w:rPr>
          <w:rFonts w:eastAsia="Times New Roman"/>
          <w:kern w:val="2"/>
          <w:szCs w:val="24"/>
          <w:lang w:eastAsia="ru-RU"/>
        </w:rPr>
        <w:t>Представитель руководства по СЭМ - _____________   _____________     ________________</w:t>
        <w:br/>
      </w:r>
      <w:r>
        <w:rPr>
          <w:rFonts w:eastAsia="Times New Roman"/>
          <w:kern w:val="2"/>
          <w:sz w:val="20"/>
          <w:szCs w:val="20"/>
          <w:lang w:eastAsia="ru-RU"/>
        </w:rPr>
        <w:t xml:space="preserve">                                                                                              (должность)               (подпись)                     (И.О. Фамилия)</w:t>
      </w:r>
    </w:p>
    <w:p>
      <w:pPr>
        <w:pStyle w:val="Normal"/>
        <w:spacing w:before="0" w:after="200"/>
        <w:ind w:firstLine="567"/>
        <w:rPr>
          <w:rFonts w:eastAsia="Times New Roman"/>
          <w:kern w:val="2"/>
          <w:sz w:val="20"/>
          <w:szCs w:val="20"/>
          <w:lang w:eastAsia="ru-RU"/>
        </w:rPr>
      </w:pPr>
      <w:r>
        <w:rPr>
          <w:rFonts w:eastAsia="Times New Roman"/>
          <w:kern w:val="2"/>
          <w:sz w:val="20"/>
          <w:szCs w:val="20"/>
          <w:lang w:eastAsia="ru-RU"/>
        </w:rPr>
      </w:r>
    </w:p>
    <w:sectPr>
      <w:footerReference w:type="default" r:id="rId2"/>
      <w:type w:val="nextPage"/>
      <w:pgSz w:w="11906" w:h="16838"/>
      <w:pgMar w:left="993"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2"/>
    </w:rPr>
  </w:style>
  <w:style w:type="character" w:styleId="Style17">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Обычный (веб)"/>
    <w:basedOn w:val="Normal"/>
    <w:qFormat/>
    <w:pPr>
      <w:spacing w:lineRule="auto" w:line="240" w:before="280" w:after="280"/>
    </w:pPr>
    <w:rPr>
      <w:rFonts w:eastAsia="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4:00Z</dcterms:created>
  <dc:creator>Афанасьев Ю.И.</dc:creator>
  <dc:description/>
  <cp:keywords/>
  <dc:language>en-US</dc:language>
  <cp:lastModifiedBy>Афанасьев Ю.И.</cp:lastModifiedBy>
  <cp:lastPrinted>2019-06-07T10:01:00Z</cp:lastPrinted>
  <dcterms:modified xsi:type="dcterms:W3CDTF">2019-06-07T07:04:00Z</dcterms:modified>
  <cp:revision>2</cp:revision>
  <dc:subject/>
  <dc:title/>
</cp:coreProperties>
</file>